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moderador Ramsés Adolfo Gamboa Suasnavart:</w:t>
      </w:r>
      <w:r>
        <w:rPr>
          <w:rFonts w:cs="Times New Roman" w:ascii="Avenir Next LT Pro;Avenir Next LT Pro" w:hAnsi="Avenir Next LT Pro;Avenir Next LT Pro"/>
        </w:rPr>
        <w:t xml:space="preserve"> …de la Comisión de Ciencia y Tecnología de la Cámara de Diputados que nos ha abierto este espacio, muchas gracias. Así como a todos aquí, porque ha permitido que este foro se logre. Y, bueno, agradecer a todas las personas que nos siguen por redes sociales, las diferentes redes sociales de la Cámara de Diputados.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Como les decía para mí es un honor de estar rodeado de tan distinguidas personalidades de la biotecnología en México, que en este momento tan crítico que vivimos, la mayoría de los que estamos envueltos en la ciencia, estamos metidos en los laboratorios, buscando soluciones, generando nuevos proyectos, per también es importante que nos demos un espacio para dar voz y presencia a la ciencia y tecnología en México.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El objetivo de este foro es destacar los logros y aportaciones de la biotecnología al conocimiento científico, el mejoramiento de la calidad de vida de los seres humanos y el desarrollo económico tanto a nivel nacional como internacional, así como su potencial llegar al futuro para el desarrollo soberano, sostenible de nuestro país y el bienestar de todos los mexicanos.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Pues bueno, sin más preámbulos, es un honor para mí presentar al doctor José Seade, vicepresidente de la Academia Mexicana de Ciencias, quien nos dará un mensaje introductorio a este foro. Adelante, doctor Seade.</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b/>
          <w:bCs/>
        </w:rPr>
        <w:t>El ciudadano José Antonio Seade Kuri:</w:t>
      </w:r>
      <w:r>
        <w:rPr>
          <w:rFonts w:cs="Times New Roman" w:ascii="Avenir Next LT Pro;Avenir Next LT Pro" w:hAnsi="Avenir Next LT Pro;Avenir Next LT Pro"/>
        </w:rPr>
        <w:t xml:space="preserve"> Gracias, Ramsés. Diputada Marivel Solís, un gusto volverla a ver, respetadas y respetados miembros de la Comisión de Ciencia, Tecnología e Innovación de la Cámara de Diputados. Antes que nada, quiero expresarles en nombre de todo un grupo de científicos que estamos hoy aquí reunidos con ustedes, nuestro sincero agradecimiento por abrir este espacio de diálogo.</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Tuve el gusto conocer a varios de ustedes hace poco más de un año cuando organizamos en las instalaciones de la Secretaría de Relaciones Exteriores y un encuentro binacional con Canadá, cuyo tema fue precisamente la ciencia y la tecnología como palancas para el desarrollo.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En esa ocasión tuvimos el gran gusto y honor que la diputada Marivel Solís nos acompañara todo el día, enriqueciendo la reunión. Gracias, diputada y gracias a todos y cada uno de ustedes por estar hoy aquí en este foro sobre Biotecnología; impactos futuros para el país.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Como ya dijeron son el doctor José Seade, son matemático y director del Instituto de Matemáticas de la UNAM y estoy aquí porque hace unos meses fui electo vicepresidente de la Academia Mexicana de Ciencias y asumir ese compromiso, que es una gran responsabilidad, no conlleva ni cincuenta centavos al área adicional ni prestación alguna, porque estoy convencido de que la ciencia y la tecnología son tan indispensables para el desarrollo de nuestro país.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Hoy en día, en esta sociedad del conocimiento es imposible pensar en un desarrollo social sin hablar de desarrollo tecnológico y así mismo es imposible hablar de desarrollo tecnológico sin ciencia que lo sustente. La biotecnología constituye probablemente la revolución tecnológica de mayor envergadura para la humanidad y lo que va del Siglo XXI.</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Se trata de un área multidisciplinaria que integra la química, la ingeniería y otras disciplinas con el conocimiento y funcionamiento biológico de todo tipo de célula viva y permite producir bienes y servicios indispensables para el bienestar de la sociedad.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La biotecnología tiene raíces históricas en menos prácticamente en todas las civilizaciones, sus… aplicaciones surgen de la conservación de alimentos a un nivel de productos propios de toda cultura como son el pan, los… lácteos, como el yogurt y los quesos, todas las bebidas alcohólicas como el vino, la cerveza, el pulque, así que, nuestros ancestros, los americanos, ya hacían biotecnología.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Hoy, la biotecnología moderna se deriva del conocimiento, de la verificación controlada en el material genético y abran alcanzado la profunda influencia de múltiples sectores estratégicos para la vida humana. Tales como la salud, la alimentación y la preservación del medio ambiente.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La biotecnología es una poderos herramienta para lidiar con los graves y complejos problemas que enfrenta la humanidad en materia de salud, energía, medio ambiente y alimentación. Un ejemplo de su importancia ha quedado de manifiesto el papel que han jugado los biotecnólogos mexicanos durante la pandemia, desarrollando actividades que van desde la caracterización genómica de los vivos circulantes de México, así como el desarrollo de vacunas, vías de diagnóstico y la búsqueda de agentes terapéuticos.</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Los biotecnólogos mexicanos, entre los cuales hay 8 premios nacionales han hecho contribuciones muy importantes para el país y para la humanidad. Dos de ellos fueron parte de los grupos que por primera vez lograron modificar el material genético de microorganismos y plantas. Lo cual, constituye una fuente inagotable de productos en el mercado nacional e internacional.</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Por ejemplo, sabemos que la diabetes es uno de los grandes problemas nacionales y su tratamiento es a través de la insulina, pero originalmente se obtenía glándulas de animales y la producción no era insuficiente. Los biotecnólogos, entre los cuales la contribución mexicana fue esencial, fueron capaces de modificar al gen original y ahora la insulina se produce a gran velocidad y con mayor eficacia, mejorando así la calidad de vida de la sociedad y salvando muchas vidas.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Quiero mencionar también el caso de los antisueros contra la picadura de alacrán y la mordedura de otros animales ponzoñosos. El único medicamento desarrollado en México, que ha sido aprobado por la administración de alimentos y medicamentos de los Estados Unidos de América, ya ha disminuido radicalmente la mortalidad por estas causas en México, Estados Unidos y África.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En México, tenemos en promedio más de 250 mil picaduras de alacrán al año y este antisuero, desarrollado del Instituto de Tecnología de la UNAM, salva miles de vidas anualmente. En México hay cerca de 9 mil investigadores activos en biotecnología, es decir, una buena parte de la investigación nacional, en cuyo hay lideres con el reconocimiento científico trasciende las fronteras de nuestro país.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En México, se ofrece… 614 programas de estudio a nivel licenciatura con enfoque biotecnológico, así como 320 posgrados distribuidos por todo el territorio nacional, con una matrícula superior a los 7 mil alumnos. Por supuesto que, al igual que cualquier otra área en conocimiento, la biotecnología no es inocua, hay que manejarla con responsabilidad.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Conscientes de ello y la Academia Mexicana de Ciencias se presentó a principio de este siglo una iniciativa de la que años más tarde, en el 2005, y después un amplio debate de discusión en la que estuvieron involucrados todos los sectores surgió la tele bioseguridad para el manejo seguro de organismos modificados genéticamente.</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Señoras y señores diputadas y diputados. Me enorgullece decir que hoy nos acompaña un grupo de tecnólogos del más alto nivel, procedentes de diversas instituciones nacionales de distintas partes del país, y cuyas especialidades cubre un amplio espectro de la biotecnología moderna.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llos nos darán una visión más amplia de lo que se está haciendo en esta importante área del conocimiento, lo que aporta y sus impactos futuros para el desarrollo nacional y el bienestar nacional. Muchas gracias por permitirnos estar con ustedes.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b/>
          <w:bCs/>
        </w:rPr>
        <w:t>El moderador Ramsés Adolfo Gamboa Suasnavart:</w:t>
      </w:r>
      <w:r>
        <w:rPr>
          <w:rFonts w:cs="Times New Roman" w:ascii="Avenir Next LT Pro;Avenir Next LT Pro" w:hAnsi="Avenir Next LT Pro;Avenir Next LT Pro"/>
        </w:rPr>
        <w:t xml:space="preserve"> Muchísimas gracias, doctor Seade, por su participación, por mostrarnos como la biotecnología a acompañado al ser humano durante la historia y cómo puede ser una herramienta muy poderosa cuando se usa de manera responsable y por resaltarnos cómo México ha aportado muchísimo a la biotecnología a nivel mundial. Gracias, doctor.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 continuación, la diputada Marivel Solís Ibarra, presidenta de la Comisión de Ciencia y Tecnología de la Cámara de Diputados, nos dará un mensaje para este foro.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b/>
          <w:bCs/>
        </w:rPr>
        <w:t>La presidenta diputada María Marivel Solís Barrera:</w:t>
      </w:r>
      <w:r>
        <w:rPr>
          <w:rFonts w:cs="Times New Roman" w:ascii="Avenir Next LT Pro;Avenir Next LT Pro" w:hAnsi="Avenir Next LT Pro;Avenir Next LT Pro"/>
        </w:rPr>
        <w:t xml:space="preserve"> Muy buenos días, para mí es un honor estar con todo este grupo, de verdad, de expertos en el tema de biotecnología.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pPr>
      <w:r>
        <w:rPr>
          <w:rFonts w:cs="Times New Roman" w:ascii="Avenir Next LT Pro;Avenir Next LT Pro" w:hAnsi="Avenir Next LT Pro;Avenir Next LT Pro"/>
        </w:rPr>
        <w:t xml:space="preserve">A nombre de los integrantes de la Comisión de Ciencia, Tecnología e Innovación les doy la más cordial bienvenida a este primer </w:t>
      </w:r>
      <w:r>
        <w:rPr>
          <w:rFonts w:cs="Times New Roman" w:ascii="Avenir Next LT Pro;Avenir Next LT Pro" w:hAnsi="Avenir Next LT Pro;Avenir Next LT Pro"/>
          <w:i/>
          <w:iCs/>
        </w:rPr>
        <w:t>Foro Virtual: Biotecnología; impactos futuros para el país</w:t>
      </w:r>
      <w:r>
        <w:rPr>
          <w:rFonts w:cs="Times New Roman" w:ascii="Avenir Next LT Pro;Avenir Next LT Pro" w:hAnsi="Avenir Next LT Pro;Avenir Next LT Pro"/>
        </w:rPr>
        <w:t xml:space="preserve">. Saludo con respeto al doctor José Antonio Seade Kuri, vicepresidente de la Academia Mexicana de Ciencias. Muchas gracias, doctor, por estar con nosotros y de verdad, toda esa gran experiencia, todo ese gran conocimiento que usted tiene que en este foro creo al conjuntar esfuerzos es como de alguna manera podemos hacer un plan, una ruta crítica para el desarrollo de nuestro país. </w:t>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678"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aludo con respeto a las y los diputados que nos acompañan esta mañana a través de redes sociales y del Canal del Congreso. También, de manera especial, a todos los especialistas, expertos en el tema les envío </w:t>
      </w:r>
      <w:r>
        <w:rPr>
          <w:rFonts w:cs="Times New Roman" w:ascii="Avenir Next LT Pro;Avenir Next LT Pro" w:hAnsi="Avenir Next LT Pro;Avenir Next LT Pro"/>
          <w:lang w:val="es-ES_tradnl" w:eastAsia="es-ES_tradnl"/>
        </w:rPr>
        <w:t xml:space="preserve">un cordial saludo, a todos los investigadores, tecnólog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De manera especial, quiero destacar cómo surgió este foro. Aquí en Cámara tuvimos la oportunidad de recibir a la doctora Liliana Quintanar, doctora destacada del Cinvestav. Y también al estudiante de doctorado del Cinvestav, Daniel Luna, quienes nos externaron realmente la gran importancia que tenía abordar este tema de biotecnología. Para mi fue muy satisfactorio escucharlos, escuchar de alguna manera que querían abordar esos temas en conjunto con los integrantes de la Comisión de Ciencia y Tecnolog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Entonces, pues de verdad reitero mi agradecimiento a todos por estar aquí en este foro, que de verdad es trascendente para nuestro país. En otros espacios, expertos han coincidido sobre el enorme valor comercial y el potencia que representa la innovación biotecnológica para Méx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Sus usos van más allá de la industria farmacéutica y alimentaria. Los impactos de la biotecnología como área de conocimiento científico se pueden encaminar a lograr los Objetivos de Desarrollo Sustentable. Como todos ustedes saben, el objetivo principal es poner un fin a la pobreza. Este yo creo es el más grande reto que tenemos nacion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En días pasados -les comento- tuvimos una reunión con Coneval y con el presidente de la Comisión de Presupuesto y pues hay indicadores que reflejan este gran reto. Yo los invito que en este foro podamos de alguna manera aportar para este gran problema que se tiene nacion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La pobreza extrema en algunos estados, pues es un indicador de que hoy con la pandemia nos está afectando fuertemente. Otro de los objetivos es lograr salud y bienestar para todos. Que bueno, es un reto igual nacional ante hoy la pandem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rPr>
      </w:pPr>
      <w:r>
        <w:rPr>
          <w:rFonts w:eastAsia="Avenir Next LT Pro;Avenir Next LT Pro" w:cs="Avenir Next LT Pro;Avenir Next LT Pro" w:ascii="Avenir Next LT Pro;Avenir Next LT Pro" w:hAnsi="Avenir Next LT Pro;Avenir Next LT Pro"/>
          <w:lang w:val="es-ES_tradnl" w:eastAsia="es-ES_tradn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También otro de los objetivos es permitir que todos alcancen un trabajo decente y se logre el crecimiento económico, un objetivo prioritario está enfocado a fortalecer a la industria, a la innovación y a la infraestructu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Los principales desafíos para el desarrollo de la biotecnología en nuestro país son, por un lago, generar una regulación que garantice la seguridad, la calidad y la eficacia de los resultados de la investigación en biotecnología. El papel del Estado es indispensable para generar un ambiente que contribuya a facilitar la innovación biotecnológica, fomentando la competencia e impulsando la adopción de mejores práctic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En segundo lugar, el desarrollo de la biotecnología estará impactado por el gasto que el país pueda hacer en esa área. El gasto público destinado a ciencia, tecnología e innovación debe crecer progresivamente y también la inversión privada debe apostar más en innovación. Como ustedes saben, esta comisión presentó una propuesta para que gradualmente se incremente el presupuesto año con añ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Este año, pues lo estamos logrando, pero consideramos que tendrá que incrementarse más y sobre todo enfocarse fuertemente a áreas prioritarias como lo es la biotecnología. Como órgano legislativo reconocemos la importancia que tiene la política científica para el desarrollo de nuestro país, por esto es indispensable apoyar para fortalecer la formación de recursos humanos de alto nivel, extender programas académicos para preparar especialistas para el futuro y generar mayores incentivos para que la vinculación entre la industria y la academia sea más efectiv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Hay casos exitosos en todo el país que debemos reconocer, pero considero que todavía tenemos hoy que hacer un alto y poder plantear un nuevo nivel, un nuevo modelo que nos permita analizar a fondo el tema de ciencia, tecnología e innovación y elaborar una ruta crítica con mayores resultados, pero impactados en la sociedad, en la población. La sociedad tiene que percibir más de cerca los resultados de CTy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Celebro este espacio como una oportunidad para, sobre todo, poder escuchar a todos los expertos, las preocupaciones de la comunidad científica. Creo que juntos encontraremos rutas más adecuadas para la investigación y el desarrollo tecnológico. Y sobre todo que se tenga un avance real durante los próximos añ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Quienes estamos aquí sabemos que la actual pandemia puso de manifiesto las asignaturas pendientes que se deben resolver para lograr reducir la brecha tecnológica y la alta dependencia que se tiene en áreas como la biotecnolog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Considero, de manera personal, que trabajando articuladamente todos... y como legisladora reitero mi respaldo para toda la comunidad científica, para todos los investigadores tecnólogos, estudiantes de maestría, doctorado, que de alguna manera con este foro logremos realmente articular y presentar y concretar una ruta crítica que nos lleve a afianzar de alguna manera resultados en beneficio de la sociedad. Pero sobre todo que la gran comunidad científica sienta ese respaldo fuertemente porque ellos trabajan, todos ustedes trabajan en beneficio de nuestro país. Muchísimas gracias a tod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b/>
          <w:bCs/>
          <w:lang w:val="es-ES_tradnl" w:eastAsia="es-ES_tradnl"/>
        </w:rPr>
        <w:t xml:space="preserve">El moderador Ramsés Adolfo Gamboa Suasnavart: </w:t>
      </w:r>
      <w:r>
        <w:rPr>
          <w:rFonts w:cs="Times New Roman" w:ascii="Avenir Next LT Pro;Avenir Next LT Pro" w:hAnsi="Avenir Next LT Pro;Avenir Next LT Pro"/>
          <w:lang w:val="es-ES_tradnl" w:eastAsia="es-ES_tradnl"/>
        </w:rPr>
        <w:t xml:space="preserve">Muchísimas gracias, diputada Solís y reiterarle el agradecimiento por la apertura que siempre ha tenido para discutir estos temas, reconocer la trascendencia de la biotecnología en México para la resolución de los problemas nacionales. Agradecemos de parte de la comunidad científica y pues es un honor para todos estar en este fo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Continuamos con el programa. A continuación, tenemos a un destacado investigador mexicano, doctor Mariano Garibay García -actualmente rector de la UAM Unidad Lerma-, quien les hablará sobre el impacto social de la biotecnología. Adelante, doctor Mariano, un gusto tenerlo con nosotr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b/>
          <w:bCs/>
          <w:lang w:val="es-ES_tradnl" w:eastAsia="es-ES_tradnl"/>
        </w:rPr>
        <w:t xml:space="preserve">El investigador Mariano Garibay García: </w:t>
      </w:r>
      <w:r>
        <w:rPr>
          <w:rFonts w:cs="Times New Roman" w:ascii="Avenir Next LT Pro;Avenir Next LT Pro" w:hAnsi="Avenir Next LT Pro;Avenir Next LT Pro"/>
          <w:lang w:val="es-ES_tradnl" w:eastAsia="es-ES_tradnl"/>
        </w:rPr>
        <w:t xml:space="preserve">Muchísimas gracias. Muy buenos días a todos. Diputada Marivel Solís, es un placer estar aquí, es un privilegio. Doctor José Seade, distinguidas diputadas y diputados, colegas biotecnólogos, amigos todos y a los miembros de los medios de comunic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Voy a hacer una presentación a modo de introducción para enfatizar qué es lo que entendemos por biotecnología y cuál es el impacto a grandes rasgos de esta disciplina, ya que mis colegas que me precederán en el uso de la palabra ya comentarán específicamente en cada una de las áreas el impacto que esta tiene en estos términos sociales y de bienestar que ya apuntaba la diputada Solí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Primero, quisiera brevemente definir qué es la biotecnología, qué entendemos por biotecnología. De acuerdo a la Organización de las Naciones Unidas, en esta definición que establecieron en 1992: -Se entiende como biotecnología a toda aplicación tecnológica que utilice sistemas biológicos y de organismos vivos o sus derivados para la creación o modificación de productos o procesos para usos específic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Sin embargo, esta definición no es nueva. Es una definición que coincide con muchas otras definiciones que se han planteado o que se manejan dentro del campo de la biotecnología. Y quisiera destacar particularmente la definición que de biotecnología hizo en 1972 el doctor Carlos Casas Campillo, que es sin duda uno de los más importantes pioneros de la biotecnología en nuestro paí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t xml:space="preserve">El doctor Carlos Casas Campillo, que fue profesor de la Escuela Nacional de Ciencias Biológicas y fue fundador del departamento de Biotecnología y Bioingeniería del Cinvestav, en ese mismo año -en 72- fue premio nacional de ciencias. Miembro de la primera junta directiva </w:t>
      </w:r>
      <w:r>
        <w:rPr>
          <w:rFonts w:cs="Times New Roman" w:ascii="Avenir Next LT Pro;Avenir Next LT Pro" w:hAnsi="Avenir Next LT Pro;Avenir Next LT Pro"/>
        </w:rPr>
        <w:t xml:space="preserve">de la UAM, a sus inicios en 1974 e ingresó al Colegio Nacional en 1974. Él definió a la biotecnología como el campo de conocimiento dirigido hacia la producción de bienes y servicios mediante la utilización de sistemas biológicos o de sus productos. </w:t>
      </w:r>
    </w:p>
    <w:p>
      <w:pPr>
        <w:pStyle w:val="Normal"/>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spacing w:lineRule="auto" w:line="360"/>
        <w:jc w:val="both"/>
        <w:rPr/>
      </w:pPr>
      <w:r>
        <w:rPr>
          <w:rFonts w:cs="Times New Roman" w:ascii="Avenir Next LT Pro;Avenir Next LT Pro" w:hAnsi="Avenir Next LT Pro;Avenir Next LT Pro"/>
        </w:rPr>
        <w:t xml:space="preserve">De manera que, el concepto de biotecnología se maneja ya desde hace muchos años. La biotecnología como tal no es una disciplina nueva, ya lo comentaba el doctor Seade, algunas actividades tan antiguas como la producción de alimentos y bebidas fermentadas, el uso quizás de los antibióticos, incluso empíricos antes de la gran producción de los antibióticos, después de la posguerra sino, me refiero al uso de panes mohosos o de alimentos mohosos que se utilizaban para sanar heridas y evitar la infección o el desarrollo de las vacunas desde el siglo XVIII, XIX. Eran ya, estos intentos por utilizar estos seres vivos o los derivados de los seres vivos para bienestar de la human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el termino biotecnología como tal, se empieza a manejar, ya de la manera en lo que lo hacemos ahora, como una disciplina formal quizás, a los finales de los 60´s cuando surge la prestigiada revista </w:t>
      </w:r>
      <w:r>
        <w:rPr>
          <w:rFonts w:cs="Times New Roman" w:ascii="Avenir Next LT Pro;Avenir Next LT Pro" w:hAnsi="Avenir Next LT Pro;Avenir Next LT Pro"/>
          <w:i/>
        </w:rPr>
        <w:t xml:space="preserve">Biotechnology and Bioengineering </w:t>
      </w:r>
      <w:r>
        <w:rPr>
          <w:rFonts w:cs="Times New Roman" w:ascii="Avenir Next LT Pro;Avenir Next LT Pro" w:hAnsi="Avenir Next LT Pro;Avenir Next LT Pro"/>
        </w:rPr>
        <w:t xml:space="preserve">que es una de las revistas hoy en día más influyentes con mayor impacto en el áre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biotecnología se entiende o se debe de entender como una disciplina integradora, no es la suma de disciplinas es, una conjunción de conocimientos biológicos, químicos y de la ingeniera que aquí en este diagrama de… podemos apreciar cómo se complementa con los conocimientos que surgen de otras disciplinas como es la microbiología, la bioquímica o la ingeniería química y que utiliza diferentes herramientas que serían los círculos que están en azul, donde habla de las herramientas que utiliza la biotecnología que está en el centr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ero, como decía yo, no es la suma de estas disciplinas, sino es un área de conocimiento que tiene su propia identidad. contiene sus propios principios etimológicos, epistemológicos, perdón y esto creo que es muy claro, porque es como si pensáramos en otra disciplina, la ingeniería química, por ejemplo, es la suma de la ingeniería más la química, es una disciplina que también tiene sus propios principios, sus preceptos, sus metodologías. De la misma manera debemos concebir la bio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 manera que pretender fragmentar y decir, que la biotecnología pues se integra de microbiólogos, bioquímicos o de ingenieros químicos o químicos. Creo que no hace justicia, no le concede esta carta de identidad que la biotecnología tiene por propio derech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como bueno, ya se ha comentado aquí, la biotecnología tiene como disciplina que es, como disciplina integrada un gran impacto en el desarrollo de la socie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Impulsa el avance de múltiples y estratégicos sectores del bienestar y las necesidades humanas, tales como la salud, la alimentación y la preservación del ambiente que a su vez agrupa una gran cantidad de quehaceres, de impactos en la sociedad que ya mis colegas hablaran específicamente de ell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un campo del conocimiento que ha impulsado, que impulsará grandes cambios con fuertes implicaciones en muchos sectores estratégicos para la humanidad, cosa que ya mencionaba el doctor Seade y seguramente sin duda, es una de las revoluciones tecnológicas de mayor envergadura para la humanidad en este siglo XXI y lo ha sido de hecho, desde el siglo XX.</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biotecnología aquí en México no es nueva, como ya decía yo, en el año de 1972 se creó el departamento de biotecnológica e ingeniería del Cinvestav, fue quizás el primer centro de investigación que abordó la biotecnología ya en esta forma integrada como una disciplina, pero en 1974 surge también la Universidad Autónoma Metropolitana y en la unidad Iztapalapa surge con ella el departamento de biotecnología integrando también, un grupo importante de investigadores. El departamento de biotecnología de la UAM-Iztapalapa quiero decirlo, es uno de los departamentos más sólidos, con mayor solidez dentro de la Universidad Autónoma Metropolitana y de los departamentos más productivos en investigación científ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1982, surgen el Instituto de Biotecnología de la UNAM, que tiene como antecedente o surge a partir de un grupo de investigadores del departamento, principalmente del departamento de biotecnología del Instituto de Investigaciones Biomédicas, que se creó también en los años 70´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1982 grupos de estos, sobre todo de estos centros de investigación de la UAM, del Cinvestav, de la UNAM, crean la Sociedad Mexicana de Biotecnología. Que como ya se hará referencia, el actual presidente el doctor Jaime Ortega que también participará en este foro, es una sociedad que integra a un grupo muy importante y que tiene una gran influencia en muchos sentidos dentro de la biotecnología en nuestro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biotecnología como ya se dijo, integra más de 9 mil profesionales activos que han tenido contribuciones de enorme relevancia para la sociedad. Entre ellos, pues hay, ya lo mencionó también, el doctor Seade, varios líderes de renombre internacional, varios premios nacionales, aquí mismo, ahorita nos acompañan varios de estos destacados biotecnólogos que han ganado el Premio Nacional de Cien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xisten actualmente en el país, más de 20 centros de investigación y un gran número de universidades públicas y privadas que hacen investigación en biotecnología en el país. Hay al menos unas 500 empresas que tienen base biotecnológica, hay más de 7 mil estudiantes de biotecnología que están distribuidos en todo el país, en 614 programas de licenciaturas que tienen que ver con la biotecnología y 320 programas de posgr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biotecnología se incorporó como un área del conocimiento en el Sistema Nacional de Investigadores hace más de 20 años, desafortunadamente ahorita, recientemente pues se ha decidido que no aparezca como una de las áreas del Sistema Nacional de Investigadores, cosa que pensamos es un error, porque como decía yo, no se puede pensar en la biotecnología como una suma de disciplinas, no podemos pensar en los profesionales de la biotecnología como un grupo de expertos dispersos en otras disciplinas, sino que requiere tener muy claro esta condición integrada de la biotecnología como una sola disciplina, como decía yo, con sus propios preceptos, con sus principios epistemológicos que, evidentemente los tienen y los ha ido desarrollando a lo largo de mucho tiemp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n la biotecnología se desarrollan innumerables importantes investigaciones que sin duda alguna son pilar para el bienestar, la salud, la suficiencia alimentaria, la disminución del deterioro ambiental, la bioseguridad, el desarrollo económico y la distribución de la riqueza. Evitando o disminuyendo, y esto es muy importante, la dependencia tecnológica de todos estos secto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ara la juventud mexicana, la biotecnología es sin duda, un área muy atractiva para su desarrollo profesional, con una gran demanda laboral. El profesional de esta área pude ocupar importantes fuentes de trabajo, que tienen desde luego un enorme impacto soc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 manera que, es muy importante que la biotecnología tenga continuidad, como una estratégica y consolidada como ya decía yo, desde hace más de 40 años, cuando surgen los primeros centros de investigación y que se garantice un crecimiento socioeconómico del país y que promueva una menor dependencia tecnológica basada en esta área estratégica import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 se debe de dar un mensaje equivocado a las nuevas generaciones causando una disminución en la formación de nuevos biotecnólogos, es importante que se sigan formando biotecnólogos todos estos jóvenes a los que hago referencia, que están en las diferentes universidades del país y centros de investigaciones, es importante que continúen su formación y que aporten sus conocimientos para el bien de la socie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rezago internacional y el aumento de la dependencia tecnológica del país, pro varias décadas sería una consecuencia de negar la importancia y no apoyar a la bio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con esto, concluyo mi presentación, diciendo que la comunidad biotecnológica mexicana tienen mucho que aportar al país, por lo que no debe fragmentarse sino conjuntar sus capacidades, con los diferentes sectores para resolver problemas nacionales y promover el bienestar de la población. Muchas gracias por su aten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w:t>
      </w:r>
      <w:r>
        <w:rPr>
          <w:rFonts w:cs="Times New Roman" w:ascii="Avenir Next LT Pro;Avenir Next LT Pro" w:hAnsi="Avenir Next LT Pro;Avenir Next LT Pro"/>
          <w:b/>
          <w:bCs/>
          <w:color w:val="000000"/>
        </w:rPr>
        <w:t>moderador</w:t>
      </w:r>
      <w:r>
        <w:rPr>
          <w:rFonts w:cs="Times New Roman" w:ascii="Avenir Next LT Pro;Avenir Next LT Pro" w:hAnsi="Avenir Next LT Pro;Avenir Next LT Pro"/>
          <w:b/>
          <w:bCs/>
        </w:rPr>
        <w:t xml:space="preserve"> Ramsés Adolfo Gamboa Suasnavart:</w:t>
      </w:r>
      <w:r>
        <w:rPr>
          <w:rFonts w:cs="Times New Roman" w:ascii="Avenir Next LT Pro;Avenir Next LT Pro" w:hAnsi="Avenir Next LT Pro;Avenir Next LT Pro"/>
        </w:rPr>
        <w:t xml:space="preserve"> Muchísimas gracias, doctor </w:t>
      </w:r>
      <w:r>
        <w:rPr>
          <w:rFonts w:cs="Times New Roman" w:ascii="Avenir Next LT Pro;Avenir Next LT Pro" w:hAnsi="Avenir Next LT Pro;Avenir Next LT Pro"/>
          <w:color w:val="000000"/>
        </w:rPr>
        <w:t>García Garibay</w:t>
      </w:r>
      <w:r>
        <w:rPr>
          <w:rFonts w:cs="Times New Roman" w:ascii="Avenir Next LT Pro;Avenir Next LT Pro" w:hAnsi="Avenir Next LT Pro;Avenir Next LT Pro"/>
        </w:rPr>
        <w:t>, por ponernos en este contexto científico y social de la biotecnología. Resaltar la base que tiene México a nivel biotecnológico, incentivar a la formación de nuevos biotecnólogos y pues dejarnos de manifiesto que a nadie nos es ajeno la biotecnología, siempre está presente en nuestras vidas.  Muchas gracias, doct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gradecer también la presencia de los diputados Mario Rodríguez, Alfonso Pérez Arroyo y el diputado Brasil Acosta, muchas gracias por su presencia en este foro. Continuamos con el programa, para mi es un gusto presentar a la doctora Laura Palomares, investigadora del Instituto de Biotecnologías de la UNAM, quien con su amplia experiencia seguramente nos dará una muy buena perspectiva de la biotecnología y salud en la medicina genómica. Adelante, doctora.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 Laura Alicia Palomares Aguilera:</w:t>
      </w:r>
      <w:r>
        <w:rPr>
          <w:rFonts w:cs="Times New Roman" w:ascii="Avenir Next LT Pro;Avenir Next LT Pro" w:hAnsi="Avenir Next LT Pro;Avenir Next LT Pro"/>
        </w:rPr>
        <w:t xml:space="preserve"> ¿Qué tal? Muy buenos días y muchas gracias. Ramsés, muchas gracias, diputada Solís, colega, muchas gracias a todos por recibirnos en su casa el día de hoy. Rápidamente les quiero platicar que ha hecho la biotecnología para nuestra salu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ásicamente un poco resumiendo lo que ya nos ha dicho el doctor Seade y también el doctor García Garibay, revisar en específico qué es esto de la biotecnología. Básicamente tenemos un conjunto de moléculas que contienen información, hemos escuchado de este DNA que tiene las instrucciones para crear seres vivos y que transfiere esta información a lo que es el RNA mensajero, que también se ha hecho famoso con esto de las vacunas de Covi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 información es traducida para la deformación de proteínas las cuales podemos pensar en ellas como las que hacen todo en nuestro cuerpo. Ya dio el doctor Seade este ejemplo de la insulina, en donde antes la obteníamos del páncreas del cerdo que aquí el señor con corbata muy elegante, pero se extraía la insulina de estos páncreas y lo que se administraba a las personas era insulina de cerdo. Actualmente, gracias a la biotecnología está la insulina, pero ahora totalmente humana es producida por bacterias en entornos altamente controlados en muy alta calidad y como sabemos, la insulina se requiere ampliamente y es ahora de total disposición para la pobl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 lo largo del tiempo, además de la insulina, la biotecnología ha apoyado para el desarrollo de vacunas seguras, la primera vacuna recombinante aprobada en 1986; la caracterización del cáncer, lo que nos permite hacer tratamientos; otros tratamientos como la terapia técnica génica; la secuenciación de distintos organismos, en parte la secuenciación del genoma humano en el 2001 ha sido la base de la medicina personalizada y desde el 2003, cuando sufrió el virus SARS, fuimos capaces de secuenciar solamente a tres semanas de su descubrimi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nos permite poder contender con estas pandemias de una manera muy diferente. Hemos podido reprogramar células madre, imprimir piel en impresoras 3D, aprobar ya terapias celulares y que es esta tecnología que acaba de ganar en un … también es resultado de la biotecnología. Ahora podemos secuenciar un genoma humano en menos de una semana por menos de mil dólares y seguimos avanzando en la nueva salu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biotecnología ha tenido impacto en el diagnóstico, en la caracterización y seguimiento de patógenos, el seguimiento de medicamentos como el que ya mencioné y otros que ni siquiera existían en la naturaleza y que ahora también incluyen el DNA y el RNA, como mencioné, tratamientos novedosos y cultivo e impresión de órgan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asta ver, por ejemplo, estos medicamentos que son los 13 más vendidos en el mundo, los que ustedes ven en verde son aquellos que son producidos por la biotecnología y pueden ver que influyen al tratamiento de una gran variedad de enfermedades que se incluyen artritis, cáncer, degeneración macular, o sea, la ceguera, etcétera. Esto nada más nos da una idea del impacto que ha tenido la biotecnología en la salu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biotecnología también nos ha permitido ver que somos más que humanos, pueden ver en esta diapositiva perfiles que se han obtenido de nuestro microbioma o del conjunto de microorganismos que conviven con nosotros que sabemos que influyen no nada más en nuestra salud, sino en nuestro comportamiento y nuestro estado de ánim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 poco en contexto de lo que estamos viviendo ahora en la pandemia de Covid, la biotecnología nos ha permitido dar seguimiento al virus conforme se ha distribuido al mundo. Como podemos ver en esta gráfica, podemos hacer un árbol biogenético, a través de la caracterización del RNA de este virus y poder ver como se ha estado distribuyendo y cambiando a lo largo del mu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biotecnología también nos ha permitido caracterizar el avance de la enfermedad, podemos detectar gracias al PCR el virus, podemos. Dar seguimiento a su progración en el organismo y también podemos caracterizar esta respuesta inmune a través de la respuesta de IGM o de IGG. ¿Qué ha pasado en cuanto a las vacunas? Todos estamos esperando una vacuna en esta situación en cuento a la Covid. Pues simplemente recordar que gracias a la biotecnología tradicional y a la biotecnología moderna se han salvado incalculable número de vidas en el mundo. Aquí simplemente vemos un ejemplo de cómo han disminuido la mortalidad de varias enfermeda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nteriormente las vacunas las obteníamos a través de la amplificación de virus protégenos, lo cual es un reto, porque estamos amplificando un virus que puede generar una enfermedad y esto podría resultar la adaptación del virus durante la amplificación y ante el uso de las tecnologías como el uso de embriones de pollo, como ven aquí, que es muy difícil de producir y de escal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Gracias a la biotecnología moderna ahora podemos generar vacunas recombinantes muy rápidamente aprovechando plataformas, en las que no tenemos que ver al agente patógeno y las secuencias que están en las vacunas y que se están probando ahorita, por ejemplo, para el caso de SARS-CoV-2, son idénticas al virus que está circulando, pero aparte de eso se han utilizado secuencias mejoradas que permiten el desarrollo de vacu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no es nuevo, ya tenemos en el mercado vacuna contra hepatitis B recombinantes con influenza y también Acuña contra el Virus de Papiloma Humano, todas ellas recombinantes. Estas tecnologías, de nuevo yéndonos al SARS-CoV-2, pues se han utilizado las tradicionales para generar estas vacunas. Una de ellas está muy en boga en México, porque van a iniciar pruebas clínicas y, sobre todo, la biotecnología moderna ha permitido desarrollar otro tipo de vacunas, muchas de ellas que nunca han sido portadas en humanos y, sobre todo, en gran esca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re ellas la famosa vacuna rusa o la de AstraZeneca, que ahorita han permitido romper mitos, que ha sido poder desarrollar vacunas para el caso de Covid. También los ácidos nucleicos, como ya mencioné, se están utilizando para desarrollar vacunas. En particular esta vacuna moderna y la de Pfizer, que son las que se consideran que van a poder llegar al mercado o a disponibilidad de la población antes que las demás. Al final lo que queremos es tener una inmunidad, generar anticuerpos que nos permitan neutralizar al SARS-CoV-2 y evitar que nos pueda enferm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poniéndonos en contexto, pues el desarrollo tradicional de las vacunas llevaba 15 años o más que tenía que ver desde el diseño de la vacuna, el desarrollo, la evaluación preclínica y las fases clínicas que se hacían en serie. Mientras que ahora se han tomado nuevos acercamientos, en gran parte gracias a la biotecnología, en donde esta parte del desarrollo se ha podido hacer de forma simultánea, en paralelo para así poder llegar en un tiempo récord, que aproximadamente va a ser de 12 a 18 meses con la obtención de una vacuna que ya pueda estar disponible para la pobl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resumen, la biotecnología en salud ha salvado millones de vidas, ha mejorado la calidad de vida de la población en general, ha permitido el desarrollo para el tratamiento que antes eran incurables, también ha permitido el tratamiento personalizado, el desarrollo de vacunas eficaces y seguras ya el desarrollo de vacunas en tiempo récord como hemos visto hasta aho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podemos hacer un diagnóstico oportuno y eficaz, desarrollar estrategias para poder contender con pandemias como lo estamos haciendo ahora y, sobre todo, dar el seguimiento en prevención de enfermedades. Y la realidad es que la biotecnología tiene muchas otras aplicaciones que seguramente seguirán teniendo un efecto importante en nuestra salu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en México, para las situaciones es un poco más gris, en particular, pues recordar o poner, simplemente como ejemplo, aunque esto se extiende en general al sector salud biotecnológico que en México solamente se producen dos vacunas, la de Hepatitis B, que fabrica Promovet y la de influencia tradicional, que fabrica Sanofi Pasteur, pero cada año nacen dos millones de niños, todos ellos requieren de vacunación y pues debido a la gran dependencia que tenemos con el exterior, durante los años 2017, 2018 y 2019, hemos tenido desabasto de vacunas muy importa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asta ver en los brotes de sarampión que han estado sucediendo en el país, todos ellos han sido relacionados a la falta de vacunación y la estrategia que existía pues será que estaba Birmex, que era una empresa paraestatal que había sido creada por el Estado para la producción de vacunas, pero que, al día de hoy, no produce ninguna vacun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lo tanto, en México, está totalmente a la deriva, dependiendo básicamente de los mercados internacionales para tener las vacunas del cuadro básico que requiere nuestra población y esto es debido a que no tenemos la coordinación económica en general y además no tenemos políticas públicas que nos permitan fomentar la producción de biotecnológicos en México. Muchas gracias por su aten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Ramsés Adolfo Gamboa Suasnavart:</w:t>
      </w:r>
      <w:r>
        <w:rPr>
          <w:rFonts w:cs="Times New Roman" w:ascii="Avenir Next LT Pro;Avenir Next LT Pro" w:hAnsi="Avenir Next LT Pro;Avenir Next LT Pro"/>
        </w:rPr>
        <w:t xml:space="preserve"> Muchísimas gracias, doctora Laura Palomares, por platicarnos de los beneficios de la biotecnología y mostrarnos todas estas nuevas tecnologías que nos abren todo un nuevo panorama, muy alentador en beneficio de la salud humana y pues esperemos que México pueda jugar un papel importante en él y que podamos ser participes de esta nueva ola biotecnológica. Le agradecemos mucho, doctora Lau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 continuación, tengo el gusto de presentar al doctor Alfredo Herrera, quien nos hablará de un tema importantísimo en nuestro país que es biotecnología y seguridad alimentaria, en el cual, él ha tenido un destacado trabajo y seguramente nos aportará muchísimo en este tema. Doctor Herrera, un placer tenerlo en este foro, adelante con su present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doctor Alfredo Herrera Estrella:</w:t>
      </w:r>
      <w:r>
        <w:rPr>
          <w:rFonts w:cs="Times New Roman" w:ascii="Avenir Next LT Pro;Avenir Next LT Pro" w:hAnsi="Avenir Next LT Pro;Avenir Next LT Pro"/>
        </w:rPr>
        <w:t xml:space="preserve"> Qué tal, buenas tardes a todos. Muchas gracias por esta oportunidad de compartir nuestras experiencias con la ciudadanía y en particular en la Comisión de Ciencia, Tecnología e Innovación en la Cámara de Diputados. Voy a compartir una presentación para mostrarles de lo que les quiero hablar el día de hoy.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o les voy a hablar sobre la influencia de la biotecnología o el papel que puede tener la biotecnología en la seguridad alimentaria y esta diapositiva nos muestra lo que es el principal gran reto que tiene el mundo en estos momentos. Como se ve aquí para el año 2050 esperamos ser ya 9 billones de habitantes en el mundo, 9 mil millones de habitantes en el mundo, esto, desde luego, duplicará la demanda por alimentos, se requerirán alimentos inocuos, trazables y saluda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no es el único problema el que tengamos más bocas que alimentar, sino que en paralelo hay otros problemas que van creciendo, como el deterioro del suelo, la combinación de nitrógeno, hay un incremento en la temperatura, hay escases de agua, entre muchas, otras cosas. Además de esto pues vamos a requerir entonces nuevas semillas mejoradas y también hay implicaciones en cuanto a la migración humana, ya que para poder sembrar en un lugar tendrán que moverse por todas las restricciones que nos va a dar el medio ambiente y entonces tenemos migración campesin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ues, tomando en cuenta este panorama, tenemos tres grandes retos a futuro de manera general o tres principales grandes retos, uno es la alimentación, como ya comenté, ¿no?, este crecimiento exponencial pone en riesgo la seguridad alimentaria, por lo tanto, debe ser una prio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l medio ambiente, pues estaremos enfrentando o estamos enfrentando ya el cambio climático que es una de las grandes preocupaciones que tenemos actualmente y tiene muchísimas implicaciones en cuanto a nuestro modo de vida y donde cambios pequeños de tolerancia, por ejemplo, en las plantas a altas temperaturas pueden ser un gran triunf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l otro, enorme reto que tenemos es la energía. Desde luego, tener fuentes de energía que no se agoten, que sean limpias, que sea un sistema sostenible de tener energía y que, por lo tanto, podamos seguir teniendo este estilo de vida que tenemos o tener que optar por otros estilos de vi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a habido, en particular en el área agrícola, ha habido una serie de cambios tecnológicos muy importantes que nos han permitido avanzar en la producción de alimentos, al igual que va creciendo en la población de manera razonable al crecimiento de la pobl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re ellas, púes están desde luego la mecanización de las actividades agrícolas y pecuarias; tenemos una agricultura y ganadería de precisión con sistemas de riesgo que han ido cambiando, se han ido sofisticando, que pasamos de simplemente tirar agua en el campo a tener, incluso, riegos por goteo, tenemos sistemas de drenaje; hoy podemos desalinizar el agua de manera bastante efectiva y relativamente económica, hay agricultura protegida; también la nanotecnología ha tenido influencia en las mejoras en la producción agropecuaria en nuestro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una de las cosas que ha tenido más influencia, de una de las tecnologías que ha tenido más influencia en esto es la biotecnología. La biotecnología nos permite resolver problemas productivos muy serios, entre ellos, nos permite generar mejores semillas que sean más tolerantes a factores ambientales o incluso a plagas y enfermedades que recurrentemente tenemos. También nos permite reducir el uso de químicos altamente tóxicos en la naturaleza y nos permite hacer uso de fertilización natural, a través de microorganismos que ayudan a las plantas a utilizar diferentes compuestos para poder crecer adecuadam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biotecnología, además, hace uso de la biodiversidad. México, es un país megadiverso y tenemos la capacidad a través de la biotecnología de hacer uso de esta biodiversidad tanto para bioinsumos como para el propio mejoramiento de cultiv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í, incluso, podríamos pensar que todas estas plantas silvestres que son muy interesantes en México, pero que no alcanza los niveles de producción deseable. Eso se podría cambiar a través de la biotecnología de manera más rápida y más adelante les voy a dar un ejemplo de ell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nos brinda herramientas muy eficientes para el control de plagas y de enfermedades, a través de modificaciones genéticas o a través de enemigos biológicos de estas plagas y enfermedades. También se pueden generar nuevos productos en los diferentes eslabones de la cadena. Es decir, no solo afecta a uno, sino que afecta a varios eslabones de la cadena productiv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la fase primaria, pues la producción de semillas –como ya había mencionado–, y el control biológico. También nos permite hacer procesamiento de estos productos a través de la producción de encimas, hacer fermentaciones e incluso la optimización del gasto energético que se requiere para la producción. Y ya en la parte industrial también nos contribuye con empaques, con alargar la vida de anaquel de algunos de nuestros productos y particularmente se ha utilizado mucho el verificar que hay inocuidad en esos produc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demás, la biotecnología nos permite hacer trazabilidad, es decir, identificar las variedades y sentir que no nos la roben, que las podamos proteger. También la contaminación posible en estos productos y, también, nos permite acelerar y mejorar procesos como diagnostico y detección de transgénicos, de enfermedades, de lo que ustedes quiera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lgo muy importante que debemos destacar, es que la biotecnología democratiza, la biotecnología se puede aplicar y se ha demostrado pacientemente a nivel de pequeño, mediano y gran productor, y debemos tener en cuenta que responde a protocolos de bioseguridad que se han diseñado para ser muy estrictos, particularmente con los organismos genéticamente modific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 manera de resumen, podríamos decir que todos los insumos que se requieren en la agricultura se obtienen mediante biotecnología. Así de importante es la biotecnología. La fito, fico y nico, remediación de suelos son productos biotecnológicos. La fertilización, la biofertilización, la producción de abonos orgánicos, el compostaje, la feliculita, estimulantes del crecimiento</w:t>
      </w:r>
      <w:r>
        <w:rPr>
          <w:rFonts w:cs="Times New Roman" w:ascii="Avenir Next LT Pro;Avenir Next LT Pro" w:hAnsi="Avenir Next LT Pro;Avenir Next LT Pro"/>
          <w:lang w:val="es-ES_tradnl" w:eastAsia="es-ES_tradnl"/>
        </w:rPr>
        <w:t xml:space="preserve">, fitorreguladores, herbicidas, feromonas, insecticidas, biofungicidas, bactericidas, todos son productos biotecnológicos. Entonces, es un panorama que nos dice exactamente el impacto que tenemos en la agricultura y eso sucede tanto en México como en el resto del mu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En México, en particular, quisiera destacar algunas de las cosas que se han hecho por nuestros biotecnólogos. Tenemos inoculantes de suelo que nos permiten fijación de nitrógeno eficiente en las plantas. Estos son productos que están incluso en el merc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La UNAM ha diseñado ahora incluso invernaderos inteligentes, donde se hace una automatización de muchos procesos, pero también se busca que sea limpio este proceso y están utilizando muchos productos biológicos para lograrlo: biocontrol, biofertilización, etcétera. Tenemos también estimuladores de crecimiento que nos permiten hacer una producción mayor en el camp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Pero no nos quedamos ahí, se han desarrollado incluso plantas que pueden usar fosfito en lugar de fosfato para su fertilización. Esto es un producto netamente mexicano que reduce la contaminación, protege un recurso que se nos va a acabar en unos cuanto años, como es el fosfa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Incluso se han desarrollado en México, en el Cinvestav, plantas de maíz tolerantes a sequía. Y debemos de tomar en cuenta que hay factores como la acumulación de nitrógeno en el suelo, que es uno de los más graves y poco discutidos problemas ambientales. Entonces, todo esto se puede ayudar a resolver a través de estos sistem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Por otro lado, si hablamos de esta megadiversidad de México, podemos ver que México está contribuyendo a proteger esa megadiversidad en términos de productos vegetales. Tenemos aquí simplemente algunos ejemplos de la elucidación de genoma que se han realizado en México y/o con colaboración de mexicanos. Muy recientemente ya hemos hablado sobre el genoma del aguacate, que es el oro verde mexicano, que se publicó el año pasado. También se contribuyó de manera importante a la elucidación del genoma del chile, un producto más mexicano, difíci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El frijol también se elucidó con un equipo coordinado por mexicanos, a pesar de contribuciones internacionales. El genoma del maíz y más recientemente hemos contribuido ya con la secuenciación del agave tequilana, que tiene un valor comercial importantísimo para nuestro país. Pero también con el genoma de la papaya, el genoma de la vainilla, una planta en peligro de extin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Entonces, estamos generado un conocimiento que nos va a permitir la preservación y el aprovechamiento de esta biodiversidad. Estas estas son contribuciones mexicanas, pero hay muchos más en la biotecnología. Y aquí enfrentamos un problema, la agricultura del futuro depende mucho de la modificación de especies a través de modificar el D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Recientemente, como todos sabemos, se dio el premio Nobel a dos mujeres que hicieron un trabajo grandioso en la edición genética. Y la pregunta que surge aquí: ¿Es el producto de una edición genética un organismo modificado genéticamente o qué entendemos por ello? Si somos estrictos diríamos: -Lo hizo el hombre, está modificado genéticamente por el homb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Sin embargo, lo que estamos haciendo con todos estos proyectos de secuenciación es encontrar estas diferencias que hay en un solo gen, en una sola base o en unas cuantas bases, que permiten hacer un cambio de las características de una planta y que eso ocurre en la naturalez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Y si nosotros tomamos esos cambios que ya ocurren en la naturaleza y los hacemos a través de edición genética de manera dirigida a esa información en una planta para darle ese carácter, yo me pregunto: - ¿Cuál es la diferencia con lo natural o con lo que hizo la naturaleza? -. Es simplemente aceler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Y tenemos ejemplos ya. Un ejemplo que me gusta mucho es lo que les muestro aquí a la derecha de la pantalla en la parte superior: Una planta silvestre de tomate, a través de edición genética se convierte en un fenotipo idéntico a una planta mejorada. Y eso se hizo a través de edición genética, modificando solamente seis genes en un par de años, cuando esto le tomó al hombre llevarlo a cabo de manera tradicional 10 mil años. De ese tamaño es el impacto que podemos ten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Hay productos ya en el mercado de plantas por edición genética, como este que muestro aquí, que esto es arroz. Ustedes saben cómo crece el arroz normalmente: inundado, pues este está creciendo sin agua. Ese es el grado de resistencia a sequía. ¿Cuál es el problema? Esto lo está generando una empresa trasnacional, ¿vamos entonces nosotros a renunciar a hacer este tipo de investigación y que las trasnacionales después vengan a hacerlo? Creo que eso es lo que todos podríamos objetar. Sin embargo, si tenemos que sobrevivir, incluso eso haríam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Y más allá, pronto estamos viendo hacia generar plantas que fijen nitrógeno directamente. Es decir, un aprovechamiento integral de estas modificaciones genétic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La agricultura de precisión ha sido defendida incluso por un grupo de Premios Nobel a través de una carta particular, defendiendo los organismos genéticamente modificados En particular, aquellos generados por edición genética. Incluso lo firmó nuestro recién fallecido, el doctor Mario Moli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Y en ese sentido les puedo señalar varias cosas. Este es un análisis del impacto de la biotecnología real en cuanto a los costos. Podemos ver aquí: Reducción en el uso de pesticidas implica 37 por ciento en los costos, una reducción de 37 por ciento. Además, se registran incrementos que pueden ser alrededor de 20 a 22 por ciento en la producción. Y esto nos da al final una ganancia para el productor de alrededor del 68 por ciento en todo el proceso. Es decir, vamos a generar más riqueza usando la biotecnolog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Y aquí hay un ejemplo de lo que es la carencia de vitamina A en el mundo, esto es algo que defendían los Premio Nobel. Es decir, está claro que incluso aquí México tiene graves niveles de carencia, de deficiencia de vitamina A y esto se puede subsanar con algo como el arroz dorado, que se empezó a sembrar en el mundo y que fue satanizado a pasar de los grandes beneficios que tie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Por otro lado, en el área animal, podemos hablar que la biotecnología también tiene que ver con los insumos, con el mejoramiento animal a través del uso de marcadores moleculares de las ciencias genómicas y también a través de modificaciones genéticas. Recordemos que esta edición genética también se puede llevar a cabo en anim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Pero, además, también se puede hacer cultivo de tejidos. En este caso es un cultivo de tejidos distinto del que hablaba Laura hace un momento, este es para producción de alimentos. Y podemos producir tejidos </w:t>
      </w:r>
      <w:r>
        <w:rPr>
          <w:rFonts w:cs="Times New Roman" w:ascii="Avenir Next LT Pro;Avenir Next LT Pro" w:hAnsi="Avenir Next LT Pro;Avenir Next LT Pro"/>
          <w:i/>
          <w:iCs/>
          <w:lang w:val="es-ES_tradnl" w:eastAsia="es-ES_tradnl"/>
        </w:rPr>
        <w:t>in vitro</w:t>
      </w:r>
      <w:r>
        <w:rPr>
          <w:rFonts w:cs="Times New Roman" w:ascii="Avenir Next LT Pro;Avenir Next LT Pro" w:hAnsi="Avenir Next LT Pro;Avenir Next LT Pro"/>
          <w:lang w:val="es-ES_tradnl" w:eastAsia="es-ES_tradnl"/>
        </w:rPr>
        <w:t xml:space="preserve"> para tener carne producida en el laboratorio. Y tenemos también herramientas... diagnóstico molecular, la generación de vacunas de uso veterinario, producción de antibióticos y podemos dar seguimiento a la inocu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rPr>
      </w:pPr>
      <w:r>
        <w:rPr>
          <w:rFonts w:eastAsia="Avenir Next LT Pro;Avenir Next LT Pro" w:cs="Avenir Next LT Pro;Avenir Next LT Pro" w:ascii="Avenir Next LT Pro;Avenir Next LT Pro" w:hAnsi="Avenir Next LT Pro;Avenir Next LT Pro"/>
          <w:lang w:val="es-ES_tradnl" w:eastAsia="es-ES_tradn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t>Y aquí tenemos ejemplos de peces, de salmones, que han sido producto de la ingeniería genética y q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Finalmente, como resumen, les puedo decir cuál sería el impacto que tendría en el país que no hubiera desarrollo biotecnológico. Lo primero sería una creciente dependencia alimentaria, estaremos pagando por importar alimentos que no tenemos, vamos a ser menos competitivos a nuestros agricultores. Por lo tanto, vamos a tener una pobreza creci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La nutrición seguirá siendo precaria, bajo rendimiento escolar. Como consecuencia de ello, limitado desarrollo físico también y un elevado riesgo a la salud como en el caso de la carencia de vitamina A o de ácido fólico, que hay un recurrente en nuestro paí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Tendremos una dependencia tecnológica, un rezago tecnológico cada vez mayor. Continuaremos importando tecnología. Va a haber un deterioro ambiental importante con mayor contaminación, pérdida de biodiversidad. En resumen, yo diría, tendremos un futuro con un México pobre, con un desarrollo social estancado. Y yo concluiría, seguiremos siendo esclavos tecnológicos del resto del mundo. Les agradezco mucho su atención nuevamente por este espac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b/>
          <w:bCs/>
          <w:lang w:val="es-ES_tradnl" w:eastAsia="es-ES_tradnl"/>
        </w:rPr>
        <w:t xml:space="preserve">El moderador Ramsés Adolfo Gamboa Suasnavart: </w:t>
      </w:r>
      <w:r>
        <w:rPr>
          <w:rFonts w:cs="Times New Roman" w:ascii="Avenir Next LT Pro;Avenir Next LT Pro" w:hAnsi="Avenir Next LT Pro;Avenir Next LT Pro"/>
          <w:lang w:val="es-ES_tradnl" w:eastAsia="es-ES_tradnl"/>
        </w:rPr>
        <w:t xml:space="preserve">Muchísimas gracias, doctor Herrera, por aclarar los conceptos en temas tan controversiales como los organismos genéticamente </w:t>
      </w:r>
      <w:r>
        <w:rPr>
          <w:rFonts w:cs="Times New Roman" w:ascii="Avenir Next LT Pro;Avenir Next LT Pro" w:hAnsi="Avenir Next LT Pro;Avenir Next LT Pro"/>
        </w:rPr>
        <w:t xml:space="preserve">modificados y por mostrarnos como en un país donde la agricultura es muy importante, los beneficios, pero también las problemáticas que tendríamos, sino tenemos un apoyo en biotecnología, sino tenemos un trabajo importante en apoyar estas áreas. Muchísimas gracias por toda la perspectiva que nos ha dado, fue muy enriquecedor. </w:t>
      </w:r>
    </w:p>
    <w:p>
      <w:pPr>
        <w:pStyle w:val="Normal"/>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spacing w:lineRule="auto" w:line="360"/>
        <w:jc w:val="both"/>
        <w:rPr/>
      </w:pPr>
      <w:r>
        <w:rPr>
          <w:rFonts w:cs="Times New Roman" w:ascii="Avenir Next LT Pro;Avenir Next LT Pro" w:hAnsi="Avenir Next LT Pro;Avenir Next LT Pro"/>
        </w:rPr>
        <w:t xml:space="preserve">Vamos a continuar con el programa, con otro tema también muy importante que nos preocupa a todos, y quien mejor para hablar de ello que el doctor Sergio Revah, que tiene una amplia experiencia, una gran trayectoria en este tema que es Biotecnología y cambio climático, claramente a todos nos preocupa, pues que mejor que escucharlo en sus palabras. Adelante, doctor Revah, un placer tenerlo con nosotr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Sergio Revah Moiseev: </w:t>
      </w:r>
      <w:r>
        <w:rPr>
          <w:rFonts w:cs="Times New Roman" w:ascii="Avenir Next LT Pro;Avenir Next LT Pro" w:hAnsi="Avenir Next LT Pro;Avenir Next LT Pro"/>
        </w:rPr>
        <w:t xml:space="preserve">Muchas gracias. Voy a compartir la pantalla ¿se ve bie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moderador Ramsés Adolfo Gamboa Suasnavart: </w:t>
      </w:r>
      <w:r>
        <w:rPr>
          <w:rFonts w:cs="Times New Roman" w:ascii="Avenir Next LT Pro;Avenir Next LT Pro" w:hAnsi="Avenir Next LT Pro;Avenir Next LT Pro"/>
        </w:rPr>
        <w:t xml:space="preserve">Bien, doct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Sergio Revah Moiseev: </w:t>
      </w:r>
      <w:r>
        <w:rPr>
          <w:rFonts w:cs="Times New Roman" w:ascii="Avenir Next LT Pro;Avenir Next LT Pro" w:hAnsi="Avenir Next LT Pro;Avenir Next LT Pro"/>
        </w:rPr>
        <w:t xml:space="preserve">Perfecto. Muy bien. Pues buenas tardes a todos, diputada Solís, diputados, colegas y todos y todas que nos escuchan en las diferentes re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ues, me tocó a mí hablar sobre la parte de la biotecnología ambiental y energética y bueno, ya tuvimos una buena introducción en otros campos. Y aquí hay que hacer una distinción importante. Los avances en salud, alimentos, productos de consumo y general, están impulsados por la ciencia y la tecnología. Se impulsan, se crean vacunas, se crean medicamentos, se crean plantas modificadas, se cran nuevos procesos de alimentos. Entran al mercado y, la legislación se ocupa de regular esto, de forma de que no ha excesos, que haya un comercio justo, etcét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caso del medio ambiente es diferente. El caso del medio ambiente, lo que mueve el avance y la mejora del medio ambiente es la legislación. La legislación jala y a la medida en que la legislación se vuelve más estricta, la ciencia y tecnología sigue a este avance de la legislación. Entonces, aquí las fuerzas del mercado no operan de la misma manera que en otros productos de biotecnología y por eso, es muy importante esta sesión y que los legisladores nos escuch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hace mejore el medio ambiente? Pues, finalmente una buena legislación, incentivos y los recursos adecuados. Vamos a empezar por cualquier lado, voy a empezar con estos problemas globales, los que están en rojo, son problemas asociados a la contaminación y en verde la biodiversidad y es un estado a nivel del mundo, a nivel glob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enemos problemas de calentamiento global, cada vez más grabes. Lluvia acida que se ha ido mejorando en la medida en que la tecnología ha logrado reducir el contenido de azufre y nitrógeno en los combustibles. Una destrucción de la capa de ozono, que se ha mejorado gracias pues a protocolos internacionales, con protocolo de Montreal. Sin embargo, como la acumulación de desechos y contaminación de océanos siguen creciendo y la pérdida de biodiversidad sigue creciendo. Así como la destrucción de recursos natur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 se ve, digamos en estos términos, cómo la vuelta o el aplanamiento del daño ambiental en estos que están mencionados como rojo. Pero esto es a nivel global, si lo llevamos a la escala regional y a la escala local, donde nos puede importar, aquí vemos que el problema se vuelve complejo. O sea, hay problemas globales, hay problemas que tienen importancia a nivel regional, por ejemplo, la contaminación de un rio en una cuenca, hay problemas que tienen impacto local, puede ser en una ciudad, puede ser mismo en unas oficinas. Y aquí se ve, para el caso del aire, sin embargo, esto extrapolable también al suelo, al agua bueno, básicamente al agua a… móviles. Tenemos diferentes ámbitos de responsabilidad y no solamente eso, sino a parte hay la estructura política, donde hay responsabilidad federal, estatal y municip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así podemos ver bueno, a nivel global tenemos la acumulación de gases de efecto invernadero, CO2, metano, y nitrógeno. Y, a nivel local y regional, pues tenemos, por ejemplo, el caso del ozono, el caso de las partículas, el caso de azufre y aquí en este caso ¿quién se ocupa de esto? Pues depende, puede ser a nivel federal, puede ser a nivel local, a nivel de la ciudad o bien alguna organización que alguna estructura que ve el problema de un punto de vista ya más region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En las empresas hay problemas de compuestos orgánicos volátiles, hay problemas en las oficinas a nivel que son observados por la Secretaría de Trabajo y Previsión Social, la Secretaría de Salud vigila otras circunstancias y bueno, muchos casos donde no hay quien lo vigil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finalmente ¿qué es lo que sucede? Estas externalidades son pagadas por toda la población. ¿Qué hace la meteorología ambiental? Aquí, algunos de los puntos ya han sido tocados por mis colegas previamente. Pues, tienen un impacto muy importante, ha sido la responsable de saber las tecnologías fundamentales para el tratamiento de aguas, suelos, solidos, aires y gases. Tienen un papel muy importante en la prevención, no solamente en la resolución de… sino en la prevención y en la detección y finalmente, en la generación y buen uso de la energía. Voy a ir tocando estos temas más con detall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hace la biotecnología con el medio ambiente? Pues se ha desarrollado tecnologías que resuelven problemas de tratamiento terminal, por ejemplo, corrientes de agua contaminadas o aire contaminado, que luego son recicladas a la naturaleza, sin un efecto nocivo aquí, y ahí pongo un par de fotos de empresas mexicanas que han desarrollado tecnologías para la resolución de problemas de contaminación de agua, contaminación de aire. Y bueno, hay algunos datos marcados sobre los problemas asociados aquí. Las limitaciones que tenemos de acceso a agua, aire de cal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la biotecnología, bueno, en caso del agua, en particular hay unos datos importantes, se mencionaron previamente también, hay una brecha muy importante entre el agua producida, contaminada y luego tratada. Hay baja eficiencia en las plantas. Hay plantas que no tratan sus lodos, lo cual generan residuos peligrosos. El agua se descarga a sistema de drenaje o bien a cuerpos de agua, que luego provocan problemas de… y finalmente, muerte de seres vivos en estos cuerpos de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hace la biotecnología por el medio ambiente?  Implementa estrategias que resuelven problemas, ya existentes de restauración aquí. En el caso del rio de Bacanuchi, Sonora en el 2014. Mucha gente estuvo investigando cual era el destino, cuál era el efecto de la biodiversidad en estos y también, como se está restaurando a través de microrganismos, están creciendo a lo largo del r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otro lado, en el caso de la refinería de Azcapotzalco, fue muy buen ejemplo de aplicación de tecnologías, no solamente de biotecnologías, pero de otras también para la resolución de problemas de la contaminación del suelo, de esta refinería, para poder hacer el suelo viable para que la gente lo us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aporta la biotecnología, desarrollando procesos que agregan valor a los desechos y que, finalmente generan compuestos… que sustituyen productos naturales. Tenemos algunos ejemplos, el caso de Ensilados de residuos agrícolas, también alimentos, energía, fertilizantes, nuevos materiales, bioplásticos, biocarbón, etcétera. Estos productos generados por la biotecnología van a finalmente a reducir la explotación de productos natur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o ha sufrido un cambio conceptual, así como, en otros campos de la biotecnología se ha mejorado con el avance de la ciencia. Aquí por la planta y el tratamiento de aguas se ha vuelto en la actualidad una planta de recuperación de recursos y hay posibilidad de redescubrir no solamente un… de nivel de energía y aparte del agua como un produc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la biotecnología aporta con nuevos materiales y procesos que tienen menor impacto ambiental, ya se mencionó el caso de la insulina, pero también podríamos mencionar el caso de la quimosina que es el cuajo, que antes se extraía de terneras, ahora es un producto biotecnológico, el uso de enzimas para curtir el cuero, que reduce el problema de los sulfuros, el desarrollo de bioplásticos que se deterioran en poco tiempo, el desarrollo de enzimas que reducen el tiempo de lavado, pues se pueden usar con mayor temperatura de manera que, los procesos se vuelven más eficie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la parte de bioenergías y… combustibles de líquidos y gases que, en un principio se obtenían de materiales que podían competir con alimentos pues las nuevas biotecnologías están desarrollando nuevos productos, a partir de nuevos materiales que no compiten con el alimento que pueden ser cultivados para es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no solamente combustibles, sino de ahí el concepto de la biorrefinería como está mencionada acá, por deducirlas a partir de esta biomasa nuevos por rubros que sustituyan a la petroquímica en gener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la situación actual es que en México no aparece en estos … como biodiesel, ni como productor, ni como consumidor importante de estas cosas. Y también la biotecnología constituye a la elaboración de herramientas para detectar contaminantes y especies, eso ya se ha mencionado. En el caso del Covid que está aquí, esta es la imagen, no solo podemos achacar la responsabilidad de esto al deterioro ambiental y la sobrepoblación, sino también la posible solución y la detección vendrá de desarrollo tecnológic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dónde estamos? Aquí es muy importante mencionarlo, no estamos rezagados. La biotecnología mexicana es capaz de desarrollar ciencia y tecnología, en el tratamiento de agua, sólido, suelo, aire, hay patentes, hay empresas, hay una planta de laboratorio que hacen tecnologías limpias de detección a base de poblaciones de contamin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y universidades, hay centros de investigación que lo llevan y hay, además, centros de energía renovables que han desarrollado energías para producción de combustibles gas y líquidos. Lo importante de esto, se mencionó previamente, es que la biotecnología produce y genera desde tecnología muy apropiada, tecnología que puede servir a poblaciones con bajo recursos o requieren poco recurso para ser implementadas, hasta productos de alta tecnología que son necesarios. Por ejemplo, en el caso del agua de México no se puede tratar con tecnologías apropiadas, es necesario usar tecnologías que puedan manejar los miles de metros cúbicos que se genera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pregunta, ¿si ya hay tecnologías para qué seguir avanzando? Hay que reconocer que cada vez tenemos nuevos problemas. Lo primero, los límites y que no siempre estamos científicamente sustentados y siempre van variando con la nueva información, aquí está el problema del riesgo que cada vez se conoce mejor la evaluación. Hay estudios sobre el riesgo de ciertos productos que se van acumulando en el medio ambi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s tratamientos tradicionales pueden mejorar y ser más eficientes y económicos, evolucionar hacia fuentes de energía materiales. Cada día estamos presentes con nuevos contaminantes y también, ¿por qué seguir investigando?, ¿por qué seguir capacitando estudiantes?, ¿por qué seguir apoyando los laboratorios? Porque tenemos que ser capaces de desarrollar nuestras propias solu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 diferencia, por ejemplo, del caso de las vacunas, donde se pueden importar, finalmente van a ser metros cúbicos de líquido o poco material, nosotros no podemos exportar nuestras aguas contaminadas para que nos las regresen limpias, no podemos exportar nuestro aire, ni podemos exportar aire limpio, ni podemos importar el suelo. Nosotros tenemos que ser capaces de resolver, insisto, en el lugar donde están los problemas ambientales que se genera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n qué nos quedamos? Y con esto concluyo. Finalmente, todos los trabajos que mencioné previamente son posibles por la colaboración interdisciplinaria de la biotecnología. Hay que reconocer que ya hay una masa crítica científica y tecnológica en este momento, hay personal, hay laboratorios, plantas piloto, industrias que estamos desarrollando biotecnología de nueva cal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 están perdiendo generaciones de jóvenes por parte de oportunidades laborales de calidad, se pierden porque desgraciadamente al no encontrar buenos trabajos, optan por trabajos menos retadores o simplemente algunos miran y tenemos importante fuga de cerebros. No podemos superar el bajo crecimiento y deterioro ambiental, estructurales si no hay un impulso marcado a la ciencia y la tecnolog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es una reflexión personal, yo creo que la ciencia y la tecnología es demasiado importante para que el Estado tenga solo una ventanilla de comunicación con la sociedad. Con esto agradezco la aten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w:t>
      </w:r>
      <w:r>
        <w:rPr>
          <w:rFonts w:cs="Times New Roman" w:ascii="Avenir Next LT Pro;Avenir Next LT Pro" w:hAnsi="Avenir Next LT Pro;Avenir Next LT Pro"/>
          <w:b/>
          <w:bCs/>
          <w:color w:val="000000"/>
        </w:rPr>
        <w:t>moderador</w:t>
      </w:r>
      <w:r>
        <w:rPr>
          <w:rFonts w:cs="Times New Roman" w:ascii="Avenir Next LT Pro;Avenir Next LT Pro" w:hAnsi="Avenir Next LT Pro;Avenir Next LT Pro"/>
          <w:b/>
          <w:bCs/>
        </w:rPr>
        <w:t xml:space="preserve"> Ramsés Adolfo Gamboa Suasnavart: </w:t>
      </w:r>
      <w:r>
        <w:rPr>
          <w:rFonts w:cs="Times New Roman" w:ascii="Avenir Next LT Pro;Avenir Next LT Pro" w:hAnsi="Avenir Next LT Pro;Avenir Next LT Pro"/>
        </w:rPr>
        <w:t>Muchísimas gracias, doctor …, por platicarnos de una biotecnología tan noble como es la biotecnología ambiental, me ha parecido de ese modo, ponernos en perspectiva de los problemas en los que estamos metidos y la responsabilidad que tenemos, como menciono, de resolverlos. Hemos hablado mucho de salud, pero la salud no nada más son los medicamentos que tengamos, sino también el medio ambiente donde vamos a vivir o donde van a vivir las siguientes generaciones y como menciono, generar soluciones propias y adecuadas para el país es parte de esta soberanía nacional y de independencia científica y tecnológica qué buscamos. Muchísimas gracias por su plática, doct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ntinuamos con el programa. Tengo el gusto de presentar a la doctora Sonia Mayra Pérez, quien nos pondrá en contexto sobre la importancia de la biotecnología en el entorno económico, nacional e internacional y ver en dónde estamos ubicados como México en esta situación. Adelante doctora Mayra, un gusto tenerla con nosot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 Sonia Mayra Pérez Tapia:</w:t>
      </w:r>
      <w:r>
        <w:rPr>
          <w:rFonts w:cs="Times New Roman" w:ascii="Avenir Next LT Pro;Avenir Next LT Pro" w:hAnsi="Avenir Next LT Pro;Avenir Next LT Pro"/>
        </w:rPr>
        <w:t xml:space="preserve"> Hola, muy buenas tardes. Muchas gracias por la invitación, muchas gracias a la diputada Marivel Solís y a todos los diputados que nos permiten esta plática con todos ustedes y con todos los que nos están escucha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O para continuar un poco con la información económica, vamos a empezar a platicar sobre la importancia de la biotecnología a nivel de números, a nivel de cuántos empleos genera, cómo se genera, las empresas biotecnológicas en el mundo, las empresas biotecnológicas en México y la importancia de la biotecnología como un motor económico para las principales economías a nivel mundi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o es únicamente para reforzar lo que ya han dicho mis colegas, con los cuales aprovecho porque es un gran honor estar en esta sección. La biotecnología es toda aplicación tecnológica que utiliza sistemas biológicos, organismos vivos derivados para desarrollar o modificar productos o procesos para su uso específico. La biotecnología o la bioeconomía que deriva de la biotecnología, de acuerdo a la OCDE, puede definirse como la contribución de ma biotecnología en la producción económica y tiene un enfoque cada vez más relacionados con los principios de desarrollo sustentable y tiene su base en tres elementos clav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primero es el conocimiento tecnológico, que sin duda se genera en las universidades, se genera en los centros de investigación y ese conocimiento tecnológico permite la generación de nuevos procesos, de elaboración de diferentes productos y contempla un enfoque de contención y de generación, tanto de conocimiento o de investigación y un desarrollo sistemático también de innov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uso de biomasa renovable también es uno de los principales elementos claves en esta bioeconomía obtenida a partir de cultivos específicos, tradicionales o de organismos genéticamente modificados que pueden estos permitir, ya sea la comercialización o la generación de bioterapéuticos o las modificaciones ya ampliamente descritas anteriormente y su impacto en la agricultu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otro de los principios en los que … la integración del conocimiento y las aplicaciones, lo que permite economías de escala y de alcance en diversas ramas económicas. Es muy importante compartir, dejar claro a todos los que nos están escuchando que la biotecnología va mucho más allá que solamente la modificación de organismos viv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biotecnología utiliza tecnologías que son básicas y que se pueden aplicar en las diferentes áreas del conocimiento y diferentes áreas productivas y va desde la genómica, la proteómica, la informática, la biología sintética que, dicho sea de paso, es una de las ramas de mayor desarrollo y en las que se contempla un mayor desarrollo en los próximos 10 años en tejidos sintéticos, tanto en terapéutica como la aliment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selección asistida por moléculas, los organismos genéticamente modificados, los ARN de interferencia, hoy ya tenemos tecnologías de edición genética y todo esto contempla una serie de aplicaciones que va mucho más allá de solamente organismos genéticamente modificados. Esta es información de ProMéxico, que realizó un estudio hace un par de años y es uno de los últimos análisis que podemos encontrar de manera directa sobre nuestro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dicho esto les quiero platicar un poco de cuanto vale el mercado a nivel global en biotecnología, esto dependiendo de las compañías consultoras o de los gobiernos que puede haber una variación más o menos, pero todos hablan alrededor de 440, 450, hay unos un poco más optimistas, 470 billones de dólares a nivel mundi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 mercado que, dicho sea de paso, tiene un sosteniendo anual sostenido y que los economistas prevén que en este 2020, derivado de la pandemia el crecimiento vaya mucho más allá del 8 o 10 por ciento del promedio que estaba dependiendo del país y que pueda alcanzar en algunos países hasta el do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 es muy importante, mencionarlo, este mercado global tiene varias áreas de aplicaciones y de estos, dentro de las principales áreas como se distribuye este mercado, está pues la biofarmacia o los productos biotecnológicos que son ocupados en la terapéutica y aquí entran las vacunas, los bioterapéuticos de los cuales ya nos habló la doctora Palomares, tecnologías de terapias muy vanguardias como las células tican o las células modificadas en su receptor antihigiénico, también entra las ediciones génicas que aunque todavía no están, digamos, como una aplicación masiva, el recurso que se está destinando para su investigación y evaluación entra todo dentro de la biofarmacia y también dispositivos médicos o dispositivos aplicados a la prevención o a la terapéut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s servicios o los bioservicios, todas las empresas que se dedican a dar servicio de biotecnología, la bioagricultura, por supuesto, ya nos acaba de mencionar el doctor Herrera, alimentos y agriculturas, las bioindustrias donde se agrupan todas aquellas empresas que se dedican al medio ambiente o al procesamiento remuneración industrial y, por supuesto, las tecnologías informáticas dedicadas a las biotecnologías que nosotros clasificamos como bioinformát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ómo se reparte el mercado? Dependiendo el país, pero generalmente esto es a nivel global, definitivamente el área terapéutica, biofarmacia, ocupa la mayor parte de las empresas biotecnológicas cercando más de la mitad en algunos países alrededor de la mitad en Estados Unidos. Bioinformática, bioindustria, bioagricultra y bioservicios como se dan ustedes cuenta, tienen más o menos un mismo porcentaje de contribución a todo el mercado y lo que es tan importante saber cómo está el mundo, esas empresas en donde se encuentran concentradas, principalmente más de la mitad del merc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oy día, datos de pandemia lo tiene Estados Unidos con… estos son del año pasado, pero justo ayer revise y se está especulando que vaya a crecer más de cinco puntos, este como entre el 55 y 60 por ciento de las empresas biotecnológicas se van a concentrar en nuestro vecino al nor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resto está distribuido entre Europa, Asia Pacifico, Medio Oriente y otros. Por supuesto, Latinoamérica entra en otros y es importante mencionar que Latinoamérica –por supuesto, nosotros dentro de Latinoamérica, estamos vistos como una potencial zona de desarrollo en el área biotecnológica y hay muchas esperanzas en el desarrollo de empresas por el potencial tanto económico como el potencial e infraestructura y el talento humano que contemplan ciertos país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México, Argentina, Brasil, Colombia y Chile, son los países en los cuales los inversionistas pueden estar enfocando en un futuro sus recursos. Esos también son datos, los datos oficiales más públicos que pude encontrar, sin embargo, hoy es… aunque 426 era el número que la OCDE tiene reportado, hoy andamos alrededor de 550 más, menos, casi 600 empresas con base biotecnológica en nuestro país y la distribución de estas empresas biotecnológicas, al igual que la gráfica de pastel que les acabo de comentar, pues bueno, la parte de salud, la parte de medio ambiente y la parte de alimentos son las que principalmente donde se concentran los nichos de desarroll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s empresas de cómo se encuentran distribuidos en todo nuestro país, definitivamente hay empresas de tecnológicas a lo largo de todo el territorio nacional, pero éstas principalmente se concentran de una manera lógica, creo yo, en aquellos estados donde se cuenta con… que albergan centros Conacyt, con institutos de investigación o con universidades relacionadas con la biotecnología. Estos estados, definitivamente Ciudad de México es un clúster muy importante para el desarrollo de tecnología, no solamente por las instituciones de nivel superior que se encuentran aquí, los centros de investigación, hospitales, entidades regulatorias y empresas. Posteriormente tenemos Baja California, Yucatán, San Luis Potosí y, por supuesto, Nuevo Le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todos estos estados, definitivamente la inversión que reciben en ciencia y Tecnología… complementaria a veces con la inversión de las propias empresas locales y, pues bueno, desafortunadamente esto es algo que es una tarea pendiente que tenemos que incentivar la inversión que se le dedica tanto a nivel privada como a nivel pública a la ciencia y a la bio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importante mencionar que la biotecnología, muchas empresas biotecnológicas, sino es que la mayor parte de las empresas de mayor valor a nivel mundial cotizan en el NASDAQ, en biotecnologías, el NMI es un índice financiero, en el cual, específicamente con empresas cibertecnologías se creó durante ya hace muchos años 2003, 93, con la explosión de la tecnología y las empresas que pueden entrar ya a este tipo de índices, pues bueno, son empresas que pueden poner sus activos o poner sus inversiones y son empresas que se vuelven públicas, por supues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uno de los últimos análisis financieros que se hizo en Estados Unidos, sobre todo con el tema de pandemia, una de las reflexiones de los inversionistas y de las principales capitales tanto Bersu como empresas que se dedican  a poner capital en los desarrollos biotecnológicos es que definitivamente uno de los grandes motores ha sido la innovación previa que se tenía o el conocimiento previo que se tenía para poder apoyar a la situación de pandemia y es por eso que, los nichos de mayor crecimiento, de mayor apoyo durante el Covid, pues, sin duda, han sido aquellos clúster de tecnológicos que ya han estad apoyando previamente, Estados Unidos, Cambridge, Boston, California, en Europa, donde ahí se ha concentrado parte de la inversión que se le dedica en este momento al desarrollo y a la innovación en Covi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tra de las cosas que ya lo mencionó la doctora Palomares, anteriormente, es muy importante en el área de mercado, en el área de tecnologías, en salud, dos anticuerpos terapéuticos o los bioterapéuticos, las principales compañías farmacéuticas tienen su sustento de ventas, en productos bioterapéuticos, derivados de la biotecnología estos productos bioterapéuticos sin duda han sido el resultado de varios años de investigación, son inversiones millonarias derivan de una innovación que muchas veces emana de las propias universidades se conviertan estas investigaciones en pequeñas empresas y las industrias farmacéuticas compran a las empresas ya con desarrollos intermedios y a partir de ahí se detona ya la inversión final que es el desarrollo de las fase 2 y fase 3, de varios de los estudi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 que es importante mencionar es que de los principales top, a nivel mundial en ventas, farmacéuticas, pues todos los que están aquí mostrados en amarillo son productos biotecnológicos, son productos derivados de la aplicación de la biotecnología y derivados de la aplicación de varias plataformas biotecnológic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Uno de los principales y uno de los que se está convirtiendo, está compitiendo ya con el máster de las ventas que fue por mucho tiempo Geomera es keytruda, que es un anticuerpo que va dirigido contra una molécula muy especifica para el tratamiento de tumores y éste se está convirtiendo en uno de los principales productos farmacéuticos a nivel mund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qué me enfoco en esto? Porque parte de la innovación que se está buscando en nuestro país, tanto en el desarrollo de terapéuticos por parte de la universidad, como por parte del Instituto Politécnico Nacional va enfocado en la generación de propios anticuerpos, anticuerpos innovadores que pudieran tener una competencia o que le pudieran otorgar a la sociedad mexicana opciones terapéuticas de vanguardia propias, desarrolladas, inventadas, producidas y distribuidas en nuestro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es importante mencionarlos en el área de salud, a nivel mundial se encuentran varios productos biotecnológicos en desarrollo, desde anticuerpos monoclonales, terapia génica, anticuerpos bioespecíficos, todos ellos como ustedes se podrán dar cuenta en cientos de moléculas y éstas, por supuesto, dan origen a empresas, que estas empresas contribuyen a los ecosistemas de innovación de cada uno de los países. Pero, bueno, solamente para ilustrar el número de desarrollos que se están haciendo a nivel mundi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muy importante compartirles que también se espera que en los próximos años haya un incremento a nivel mundial en gastos de investigación y desarrollo por parte de organismos privados y muy importante por organismos gubernamentales que impulsen el crecimiento del mercado todo el mundo en la biotecnología y, por supuesto, nuestro país no debe de ser la excep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s aplicaciones de la biotecnología son diversas todas ellas promueven la mejora en la calidad de vida de los individuos, independientemente de las áreas o de las empresas que se estén generando ya sea a partir de tecnología aplicada a la salud o biotecnología aplicada en el ambi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l área de salud, en el mercado de la biotecnología se espera que en el segmento tecnológico de ingeniera y regeneración de tejidos sea el segmento que mayor crezca en los próximos cinco años, aunado al crecimiento o a la aprobación de bioterapéuticos y terapia celar la cual, seguirá creciendo de mala mano con la aprobación de nuevos registros y del fomento a la innov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mo una reflexión personal. Yo creo que México debería de invertir en el desarrollo de sus propios…, la pandemia es uno de los ejemplos pues que estamos viviendo en carne propia, sobre la necesidad de ser autosuficientes tanto en vacunas, como en la generación de reactivos y biológicos que ayuden a compartir el fenómeno que estamos viviendo o que ayuden a poder diagnosticar, controlar y que los sistemas tecnológicos de información, durante la pandem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 definitivamente, esto es algo que debemos de reforzar, el que nosotros podamos invertir en este tipo de tecnologías o fomentar empresas que se desarrollen en biotecnología sin duda, nos ayudará a disminuir la dependencia tecnológica y podrá ofrecer a nuestra sociedad en un corto y en un mediano plazo, tecnologías de vanguardia, productos y servicios de última generación. Tenemos que ser conscientes que las terapias de vanguardia contra tumores, las vacunas, requieren para su desarrollo de una inversión fuerte, que en una primera etapa tienen que venir realizado y en una segunda etapa tiene que ser promovida por capitales de inversión o por empresas privadas que puedan coinvertir o facilitar el desarrollo de nuestros propios medicamentos y bioterapéutic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Finalmente, creo que se debe de fomentar la creación y el apoyo a empresas mexicanas, con base biotecnológica, que puedan fortalecer el crecimiento del ecosistema de ciencia y tecnología e innovación en nuestro país. Las comparaciones, a veces no son buenas, pero solamente para darles un ejemplo. México tiene 500, les dije aproximadamente 600 empresas con base tecnológica, únicamente la zona de Boston en Massachusetts, alberga alrededor de 2 mil empresas con base biotecnológica y hay un crecimiento promedio de más de 300 por año, algunas de ellas desaparecen, para la generación o el desarrollo de productos biotecnológicos en cualquiera de las áre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s empleos que se pueden generar aquí, otra vez en la comparación con Cambridge. En Cambridge tiene casi 40 mil empleos derivados por empresas biotecnológicas, México podría aspirar a tener muchas más empresas con base biotecnológica, que no solamente generaran empleos, sino que le dieran albergue y le dieran trabajo a los miles de jóvenes tecnólogos que tenemos en formación en las diferentes universidades y posgrados de nuestro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un llamado genuino a que se contemple el apoyo de una manera decidida tanto a la inversión en ciencia y tecnología, como en el apoyo a las empresas que se desarrollen con base tecnológica y el apoyo a nuevos, a los jóvenes e innovadores, a los jóvenes emprendedores que buscan generar sus propias empresas, con base en aplicaciones biotecnológic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es, básicamente lo que yo les quería compartir y, darles un panorama sobre las diferentes aplicaciones y el gran potencial económico que tenemos por desarrollar en nuestro país. Muchísim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moderador Ramsés Adolfo Gamboa Suasnavart: </w:t>
      </w:r>
      <w:r>
        <w:rPr>
          <w:rFonts w:cs="Times New Roman" w:ascii="Avenir Next LT Pro;Avenir Next LT Pro" w:hAnsi="Avenir Next LT Pro;Avenir Next LT Pro"/>
        </w:rPr>
        <w:t xml:space="preserve">Muchísimas gracias, doctora Mayra, por su presentación y ayudarnos a dimensionar el impacto de la biotecnología en materia económica y en potenciar que hay en México, pero como bien mencionaste, pues se tienen concatenar muy bien esta triada, academia, gobierno e iniciativa privada, para que esto pueda detonar. Muchísimas gracias por eso y por ver las tareas que tenemos pendientes en México para que esto pueda suceder. Muchísimas gracias, doctora May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ntinuando con el programa y dando seguimiento a esto que acabo de mencionar una parte que no puede estar aislada de la ciencia y la tecnología pues, es la parte de la legislación y reglamentación a la que está sujeta y de ello nos hablará la doctora Brenda Valderrama, a quien tengo el gusto de presentar a continuación. Doctora Brenda Valderrama, tiene usted la palabra y es un gusto tenerla con nosotr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María Brenda Valderrama Blanco: </w:t>
      </w:r>
      <w:r>
        <w:rPr>
          <w:rFonts w:cs="Times New Roman" w:ascii="Avenir Next LT Pro;Avenir Next LT Pro" w:hAnsi="Avenir Next LT Pro;Avenir Next LT Pro"/>
        </w:rPr>
        <w:t>Muchísimas gracias, Ramsés, a la diputada Marivel Solís, como siempre mi aprecio y mi agradecimiento por su incansable labor en pro de la ciencia y la tecnología en México. A todos los diputados y diputadas que nos acompañan, muchas gracias, a mis coleg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finitivamente, de todas las áreas del conocimiento de la biotecnología, es la más socialmente rentable, ya que mejora la calidad de vida de las personas a través de un impacto transversal, ya sea en la alimentación, en la energía, en la salud, en el cuidado del medio ambi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eastAsia="Avenir Next LT Pro;Avenir Next LT Pro" w:cs="Avenir Next LT Pro;Avenir Next LT Pro" w:ascii="Avenir Next LT Pro;Avenir Next LT Pro" w:hAnsi="Avenir Next LT Pro;Avenir Next LT Pro"/>
        </w:rPr>
        <w:t xml:space="preserve"> </w:t>
      </w:r>
      <w:r>
        <w:rPr>
          <w:rFonts w:cs="Times New Roman" w:ascii="Avenir Next LT Pro;Avenir Next LT Pro" w:hAnsi="Avenir Next LT Pro;Avenir Next LT Pro"/>
        </w:rPr>
        <w:t xml:space="preserve">No tenemos ninguna alguna duda que solamente la aplicación intensiva de la biotecnología, nos va ayudar a transitar a un futuro sustentable. Sirve el ejemplo, en estos momentos de la pandemia, del Covid-19 donde, la única solución posible es la aplicación intensiva de la biotecnología y no es necesario decirlo, porque ya lo sabemos, en México es uno de los pocos países del mundo que no está desarrollando una vacuna propia. Costa Rica, Perú, Cuba, nada más por mencionar los de Latinoamérica, nos llevan ventaja, ya tienen vacunas sometidas a pruebas preclínicas y seguirán el camino, mientras nosotros nos quedarnos, pues realmente al lado del camino, esperando quizá poder conseguir vacunas producidas por otros países. Y eso, a pesar de que se lograron identificar cuatro proyectos viables desde principios de este añ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s preocupa en particular, la percepción de que existe una animadversión, contra la biotecnología en diferentes actores. En particular la iniciativa que se presentó en febrero del año pasado de Ley y Ciencia y Tecnología de la senadora Rivera, donde la propuesta, no solo era desmantelar la regulación de la biotecnología, sino que, a través de una interpretación bastante extrema del principio precautorio, la sujetaba una condición de presunta culpabilidad generaliza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Más recientemente la desaparición de la biotecnología, como área de conocimiento en el Reglamento del Sistema Nacional de Investigadores nos preocupa ya que, nos puede llevar al debilitamiento del sector ya que, quedó pulverizada en otros comités de evaluación lo cual, sin duda afectará el derecho de los especialistas a un trato justo. Por cierto, hoy se cumple un mes, de que se hizo llegar al Conacyt con copia a esa comisión, un documento firmado por más de mil académicos, quienes demandan la reincorporación de la biotecnología, como área del conocimiento. No se ha recibido respuesta, hasta la fech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odas estas acciones desincentivan el emprendimiento de base tecnológica, ya que generan un ambiente regulatorio adverso a la disciplina, igualmente afectan a más de 9 mil jóvenes que actualmente estudian carreras y posgrados en biotecnología y quienes comenzarán a percibir como devalados sus conocimien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menzamos en este momento con las palabras de la diputada Marivel Solís, quien nos pide que la ciencia y la tecnología ayuden al proyecto del país, con la reducción dela pobreza. Aquí es importante mencionar que una de las principales causas del deterioro económico de una población, es la mala salud. Las enfermedades agudas, pero sobre todo las crónicas, impactan de manera desproporcionada a la economía de los sectores de menores recursos. Resolver los problemas de salud y mejorar la calidad de la alimentación, llevarán de manera inmediata a la reducción de la pobreza. Así lo identifica la Organización Mundial de la Salud la cual, invita a los gobiernos a que, en condiciones de alimentación de presupuesto en la lucha contra la pobreza, se priorice el cuidado de la salud antes de que otros programas asistenci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ara lograr este doble cometido, se necesita realizar nuevas adecuaciones, están en las manos de la Cámara de Diputado y que menciono a continu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primera es reactivar el presupuesto a los programas de apoyo a la innovación en pequeñas y medianas empresas, ya sea mediante apoyos directos o mediante incentivos fiscales, ya que las empresas biotecnológicas por lo general, son pequeñas y medianas empresas, quien se han quedado fuera totalmente del esquema del fomento ofic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os, reactivar la operación del grupo de alto nivel para el impulso de la investigación clínica que coordinaba ProMéxico, este grupo es indispensable para cerrar la brecha en el desarrollo de nuevos medicamentos biotecnológicos, incluyendo vacu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res. Estimular la investigación en áreas específicas, mediante la reactivación de los programas de financiamiento en modalidad multianual. Y aquí quiero ser enfática. No nos sirven los programas anuales, n nos sirven los recursos fiscales. Les pedimos, por lo tanto, que desarrollen alternativas a los fideicomisos, para que se recuperen la inversión… a la breve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uarto. Adecuación a la Ley Federal de Variedades Vegetales a la versión más reciente de la reunión Internacional de Obtenciones Veget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Quinto., Actualización de la Ley de Bioseguridad de Organismos Genéticamente Modificados, para la incorporación de nuevas tecnologías, incluyendo la edición genóm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xto. La modernización del papel de los órganos reguladores y de consulta reactivando la operación de los conductores expertos, tanto en la Cibiogem como Cofepri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éptimo. Descartar en las secciones aparentes o en consecuentes que impiden el desarrollo industrial y agrícola en todos los niveles, particularmente para lograr el aprovechamiento de las innovaciones de mejoramiento vegetal en el ámbito de variedades vegetales y no encajonar todo como organismos genéticamente modific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Octavo. Seguíamos sin contar con un programa especial de ciencia, tecnología e innovación, a pesar de ser aprobado por el Consejo General de Ciencia y Tecnología desde diciembre del año pas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veno. Finalmente, y no por eso menos importante, pedimos que la Ley General de Ciencia, Tecnología e Innovación, contenga las participaciones de la comunidad científica, las cuales se harán llegar a la Cámara desde los diferentes colectivos por las vías procede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ada aseveración presentada por mis colegas en este foro tiene soporte en evidencias, experiencias, foros y publicaciones, de forma que constituyen conclusiones y recomendaciones sensatas y progresistas. No hubo interpretaciones y opiniones person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conclusión, lo que le pedimos a esta soberanía es que genere certeza jurídica en el ejercicio de la biotecnología en todas sus aplicaciones, incluyendo el estudio de técnicas genómicas o recombinantes. Igualmente, les pedimos que generen las condiciones para asegurar un trato justo para la evaluación, registro, acreditación y regulación que derive de la comercialización de soluciones basadas en biotecnolog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estas condiciones mínimas resultará imposible que el Estado cumpla el mandato que le da el artículo 3o de la Constitución, del cual, los investigadores nos identificamos como aliados con todas sus consecuencias y más difícil será todavía que logremos cerrar la brecha económica y que logremos el objetivo, que es un derecho humano de reducir la pobreza en la población mexicana. Eso es todo.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Ramsés Adolfo Gamboa Suasnavart: </w:t>
      </w:r>
      <w:r>
        <w:rPr>
          <w:rFonts w:cs="Times New Roman" w:ascii="Avenir Next LT Pro;Avenir Next LT Pro" w:hAnsi="Avenir Next LT Pro;Avenir Next LT Pro"/>
        </w:rPr>
        <w:t>Muchísimas gracias, doctora Balderrama. Yo creo que como científicos no podemos ser indiferentes ni ajenos a la cuestión gubernamental y creo que los frutos que ha dado son legítimos, sustentados y muy puntuales. Agradecemos mucho su participación. A continuación, tenemos un comunicado para cerrar este foro, un pronunciamiento de la comunidad científica biotecnológica a cargo del doctor Jaime Ortega, que es presidente de la Sociedad Mexicana de Biotecnología e Ingeniería, es investigador en el Cinvestav. Entonces, le cedemos la palabra al doctor Jaime Orteg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Jaime Ortega López: </w:t>
      </w:r>
      <w:r>
        <w:rPr>
          <w:rFonts w:cs="Times New Roman" w:ascii="Avenir Next LT Pro;Avenir Next LT Pro" w:hAnsi="Avenir Next LT Pro;Avenir Next LT Pro"/>
        </w:rPr>
        <w:t>Muchas gracias, déjame compartir pantalla. Perdón, ¿ahora sí la pueden observ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Ramsés Adolfo Gamboa Suasnavart: </w:t>
      </w:r>
      <w:r>
        <w:rPr>
          <w:rFonts w:cs="Times New Roman" w:ascii="Avenir Next LT Pro;Avenir Next LT Pro" w:hAnsi="Avenir Next LT Pro;Avenir Next LT Pro"/>
        </w:rPr>
        <w:t>Sí, doctor Ortega, la observa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Jaime Ortega López: </w:t>
      </w:r>
      <w:r>
        <w:rPr>
          <w:rFonts w:cs="Times New Roman" w:ascii="Avenir Next LT Pro;Avenir Next LT Pro" w:hAnsi="Avenir Next LT Pro;Avenir Next LT Pro"/>
        </w:rPr>
        <w:t>Como presidente de la Sociedad Mexicana de Biotecnología e Ingeniería, en representación de la comunidad biotecnológica, pues en primer lugar quiero agradecer la apertura de la Comisión de Ciencia y Tecnología, de la diputada Solís, para permitirnos este foro para poder mostrar lo que la biotecnología puede hacer por el futuro del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al ser repetitivo en todas de las presentaciones que ya hicieron mis colegas anteriormente, pues quisiera remarcar, precisamente, que la biotecnología es un área de integración interdisciplinaria de las ciencias biológicas, de la ingeniería en economía y no es la suma realmente de estos, como ya lo mostraron varios de los coleg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a biotecnología produce bienes y servicios que van directamente para mejorar el bienestar de las sociedades contemporáneas y como ya lo vieron, tiene un impacto importante en la salud, la alimentación y la preservación del medio ambiente. La biotecnología, como se ha difundido en muchas ocasiones, no se restringe en la ingeniería genética, la cual es solamente una herramienta de las más recientes y poderosas junto con la edición de genomas actual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como ya lo mostraron, la biotecnología tiene una historia de miles de años. En este siglo XXI sería una revolución tecnológica que tiene trascendencia para mejorar el bienestar de la humanidad y resolver muchos de los problemas como ya se ha mencionado anteriormente. También, como ya se ha mostrado, México tiene una gran historia y potencial en biotecnología que debe mantenerse y mejorarse para poder estar en la vanguard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Fruto de esta consolidación es que hace 38 años está la Sociedad Mexicana de Biotecnología y de Ingeniería, como un foro de los más importante de los investigadores profesionales y estudiantes del país en esta área del conocimiento. Como precisamente ya lo mostraron, la biotecnología en México significa más de 40 años de trabajo de científicos y tecnólogos mexicanos que junto a instituciones de educación superior han conseguido esta disciplina, que ya mostraron las cifra y son 7 mil estudiantes, 614 programas de licenciatura, 320 programas de posgrado en los que México invierte en la formación de los biotecnólogos que el país requiere para su futuro desarrol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Invierte en el crecimiento económico del país y promover una mejor dependencia tecnológica. Al desaparecer de la biotecnología como disciplina científica de sistema nacional, como ya lo mencionaron mis colegas, pues envió un mensaje equivocado a estos 7 mil estudiantes, se desentienden de su formación y que de estos biotecnólogos que el país requerirá para su desarrollo a futuro y, en resumen, significa rezago internacional en innovación y mayor dependencia tecnológ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impacto de la biotecnología y el futuro del país ya se mostró, por ejemplo, en la salud pública. Apoyar a la biotecnología es apoyar al desarrollo de vacunas propias, diagnóstico, medicamento de tercera generación, etcétera. Es contribuir al bienestar social mejorando la salud pública. Promover su desintegración como disciplina científica es apostar por un aumento a la importación en vacunas y otros productos biotecnológicos. Es aumentar los costos del sector salud y como ya lo vimos en esta pandemia, es estar en la línea de espera hasta que se satisfaga la demanda del país productor para obtener nuestras vacu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resumen, su desintegración reduce la oportunidad de estar a la vanguardia y formar gente en el desarrollo de insumos para el sector salud. En alimentos ya nos lo explicaron de una manera contundente, que apoyaran a la biotecnología es mejorar la producción de alimentos. Contribuir a la soberanía alimentaria es contribuir a la inocuidad y productividad del campo sin afectar el medio ambiente mediante nuevas alternativas de fertilizantes, fungicidas o insecticida; es desarrollar plantas que toleren sequías a altas temperaturas; es mejorar la producción de granos básicos para alcanzar la autosuficiencia; es obtener alimentos más saludables con mayores contenidos nutrimentales; es recuperar suelos erosionados y promover el ahorro de agua; es captación de carbono y reducción de contaminantes que contribuyen al cambio climát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 apoyar a la biotecnología nos hace menos competitivos. Seguir aplicando agroquímicos que esclarecen el costo de producción y contaminan el ambiente es continuar con pérdidas importantes por altas temperaturas y a seguir importando gratis básicos y, por supuesto, alejarnos de una soberanía alimenta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la energía en medio ambiente claramente se ha expuesto que apoyar a la biotecnología permite el desarrollo de combustibles, biorefinerías, nuevas alternativas de energías limpias, métodos de detección de contaminantes de aguas y suelos. Permite bio remediar suelos y aguas contaminadas con tratamientos innovadores y eficientes de aguas residuales y gases, la generación de bioplásticos degradables. Y, en resumen, es contribuir al cuidado del plane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sacreditar a la biotecnología por razones ideológicas es seguir importando gasolina, seguir dependiendo de la venta de petróleo. Agotar recursos no renovables significa rezago internacional, seguir con riesgos a la salud con tecnología de tratamiento obsoletas, seguir con la contaminación con plásticos no degradables. Y, finalmente, con base a todo lo anterior quisiéramos dar este mensaje y especialmente a nuestros representantes aquí en la Cámara de Diput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nsideramos a la biotecnología prioritaria para nuestro país, solicitamos su apoyo para impulsar claramente en el Presupuesto de Egresos de la Federación un decidido apoyo a la ciencia, tecnología e innovación y en particular a la biotecnología, tanto en los aspectos de investigación y desarrollo, como ya se ha mencionado para la promoción también de la industria biotecnológica nacion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olicitamos al Congreso de la Unión, que escuche la voz de la comunidad científica y tecnológica en la discusión de la iniciativa de Ley de Ciencia y Tecnología e innovación que deberá presentarse pronto en el Congreso. Estamos convencidos que esta ley es fundamental en la construcción de un país moderno, capaz de enfrentar las incertidumbres en el futuro planeta, las generaciones presentes y futuras. Además, consideramos que comunidad biotecnológica nacional tenemos mucho que aportar en los debates de leyes relacionadas con nuestro campo, en particular, pensamos que debe prevalecer la Ley de Bioseguridad que actualmente está vigente y establece el modo de actuar para el control de los organismos genéticamente modificados y mantener a la Cibiogem como una entidad independi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s biotecnólogos del país reconocemos nuestra responsabilidad de impulsar nuestra área y llevar los beneficios a la sociedad mexicana. Nos comprometemos a los diferentes sectores y entidades públicas a trabajar en el diseño de políticas públicas que promueven la biotecnología, en nuestro país nos comprometemos a trabajar en estrategias de comunicación con la sociedad de forma que pueda entender el trabajo que desarrollan los biotecnólogos y discutir con franqueza y con base científica cualquier tema que pueda causar preocupación. En resumen, la biotecnología seguirá su desarrollo en el mundo y su desacreditación en el país solo aumenta nuestro rezago y dependencia tecnológ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bueno, remarco esto: el mayor riesgo para nuestro país es no utilizar y promover el desarrollo de la biotecnología mexicana. Mucha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Ramsés Adolfo Gamboa Suasnavart:</w:t>
      </w:r>
      <w:r>
        <w:rPr>
          <w:rFonts w:cs="Times New Roman" w:ascii="Avenir Next LT Pro;Avenir Next LT Pro" w:hAnsi="Avenir Next LT Pro;Avenir Next LT Pro"/>
        </w:rPr>
        <w:t xml:space="preserve"> Muchísimas gracias, doctor… Creo que durante el foro se ha mostrado la relevancia de la biotecnología en las diversas áreas que abarca y creo que este comunicado, este posicionamiento de la Sociedad Mexicana de Biotecnología, la cual usted preside, resume muy bien su importancia y las necesidades y las peticiones que tiene la comunidad científica involucrada en este ámbito. Se lo agradecemos mucho y pues gracias a la Cámara de Diputados, a la Comisión de Ciencia y Tecnología por haber escuchado este posicionamiento y pues veremos que haya u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uchas gracias, doctor Orteg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 continuación, vamos a proceder a algunas palabras por parte de…, algunas preguntas por parte de las personas que nos siguen por las redes sociales, por el tiempo solo tenemos tres y después le daremos la palabra a un diputado para que haga el cierr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enemos la pregunta de André Vladimir Ortiz Robles, quien no sigue por YouTube Live y nos pregunta: ¿Es necesaria la biotecnología en la agricultura, cuando la agroecología es mucho más sustentable y no genera riesgos de transgénesis en las plantas o seres vivos? La dejo para los panelistas, si alguien quiere contestar esta pregunta. Sí, el doctor Herrera, adel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Alfredo Herrera Estrella:</w:t>
      </w:r>
      <w:r>
        <w:rPr>
          <w:rFonts w:cs="Times New Roman" w:ascii="Avenir Next LT Pro;Avenir Next LT Pro" w:hAnsi="Avenir Next LT Pro;Avenir Next LT Pro"/>
        </w:rPr>
        <w:t xml:space="preserve"> Bueno, desde luego, uno de los grandes retos que tenemos en el futuro es producir mucho más en la misma superficie y eso es lo que nos va a permitir hacer la biotecnología, producir más con cambio climático, con escases de agua, con falta de nutrientes y es algo que tiene un potencial enorm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 coincido con lo del riesgo de la transgénesis, no ha habido riesgos comprobados, a la salud, por ejemplo, ni siquiera riesgos en el caso ecológico, aunque serían los únicos que podríamos decir que habría que revisar. Entonces, esos riesgos inexistentes tendrían que fundamentase antes de considerarlos, pero, definitivamente, no es posible producir los mismos niveles sin biotecnología que con bio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Ramsés Adolfo Gamboa Suasnavart:</w:t>
      </w:r>
      <w:r>
        <w:rPr>
          <w:rFonts w:cs="Times New Roman" w:ascii="Avenir Next LT Pro;Avenir Next LT Pro" w:hAnsi="Avenir Next LT Pro;Avenir Next LT Pro"/>
        </w:rPr>
        <w:t xml:space="preserve"> Muchas gracias, doctor Herrera. ¿No sé si alguien más quiera añadir a esta parte? Muy bien. Pasamos con la siguiente pregunta que es un dato general, pero creo que es importante, nos pregunta Sifer Valdez, que nos sigue también por YouTube, ¿Qué tan recomendable es para los jóvenes empezar a estudiar biotecnología y hacer una carrera en biotecnología? ¿Cuál es el futuro? ¿Cuál es la perspectiva que ustedes ven para los jóve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ciudadano     </w:t>
        <w:tab/>
        <w:t xml:space="preserve">: Si quieren le contesto. Sin duda, es un campo que, con un enorme crecimiento, bueno, creo que se han dicho muchas, todos los beneficios que se pueden obtener a partir de la tecnología, todos los posibles campos en donde influye la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en esa misma medida para los jóvenes que estudian biotecnología, que como ya vimos, hay un número muy importante en el país estudiando a nivel licenciatura y posgrado, hay fuentes de trabajo importa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 bien es cierto que como decía Sergio Rebav, necesariamente, siempre están bien remunerados, pero sí hay muchas fuentes de trabajo importantes dónde puede haber un impacto social, un impacto en las diferentes áre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sin duda, es una carrera muy atractiva, las carreras que tienen que ver con la biotecnología y en este camino de la biotecnología, pues, los estudiantes pueden especializarse en todas las diferentes ramas en donde la biotecnología influye como puede ser cuestiones de salud, agroalimentaria, cuestiones de ambiente y en todos estos hay nichos importantes de trabajo donde nuestros alumnos pueden, los alumnos egresados de estas licenciaturas o posgrados pueden ser de… manera ser muy import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Ramsés Adolfo Gamboa Suasnavart: </w:t>
      </w:r>
      <w:r>
        <w:rPr>
          <w:rFonts w:cs="Times New Roman" w:ascii="Avenir Next LT Pro;Avenir Next LT Pro" w:hAnsi="Avenir Next LT Pro;Avenir Next LT Pro"/>
        </w:rPr>
        <w:t>Muchísimas gracias, doctor García Garibay, alentadora sus palabras para los jóvenes. Tenemos otra pregun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Sonia Mayra Pérez Tapia: </w:t>
      </w:r>
      <w:r>
        <w:rPr>
          <w:rFonts w:cs="Times New Roman" w:ascii="Avenir Next LT Pro;Avenir Next LT Pro" w:hAnsi="Avenir Next LT Pro;Avenir Next LT Pro"/>
        </w:rPr>
        <w:t>¿Ramsé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Ramsés Adolfo Gamboa Suasnavart: </w:t>
      </w:r>
      <w:r>
        <w:rPr>
          <w:rFonts w:cs="Times New Roman" w:ascii="Avenir Next LT Pro;Avenir Next LT Pro" w:hAnsi="Avenir Next LT Pro;Avenir Next LT Pro"/>
        </w:rPr>
        <w:t xml:space="preserve">¿Sí?      </w:t>
      </w:r>
    </w:p>
    <w:p>
      <w:pPr>
        <w:pStyle w:val="Normal"/>
        <w:spacing w:lineRule="auto" w:line="360"/>
        <w:jc w:val="both"/>
        <w:rPr>
          <w:rFonts w:cs="Times New Roman"/>
        </w:rPr>
      </w:pPr>
      <w:r>
        <w:rPr>
          <w:rFonts w:eastAsia="Avenir Next LT Pro;Avenir Next LT Pro" w:cs="Avenir Next LT Pro;Avenir Next LT Pro" w:ascii="Avenir Next LT Pro;Avenir Next LT Pro" w:hAnsi="Avenir Next LT Pro;Avenir Next LT Pro"/>
        </w:rPr>
        <w:t xml:space="preserve">       </w:t>
      </w:r>
    </w:p>
    <w:p>
      <w:pPr>
        <w:pStyle w:val="Normal"/>
        <w:spacing w:lineRule="auto" w:line="360"/>
        <w:jc w:val="both"/>
        <w:rPr/>
      </w:pPr>
      <w:r>
        <w:rPr>
          <w:rFonts w:cs="Times New Roman" w:ascii="Avenir Next LT Pro;Avenir Next LT Pro" w:hAnsi="Avenir Next LT Pro;Avenir Next LT Pro"/>
          <w:b/>
          <w:bCs/>
        </w:rPr>
        <w:t>La ciudadana Sonia Mayra Pérez Tapia:</w:t>
      </w:r>
      <w:r>
        <w:rPr>
          <w:rFonts w:cs="Times New Roman" w:ascii="Avenir Next LT Pro;Avenir Next LT Pro" w:hAnsi="Avenir Next LT Pro;Avenir Next LT Pro"/>
        </w:rPr>
        <w:t xml:space="preserve"> A mí me gustaría complet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Ramsés Adolfo Gamboa Suasnavart:</w:t>
      </w:r>
      <w:r>
        <w:rPr>
          <w:rFonts w:cs="Times New Roman" w:ascii="Avenir Next LT Pro;Avenir Next LT Pro" w:hAnsi="Avenir Next LT Pro;Avenir Next LT Pro"/>
        </w:rPr>
        <w:t xml:space="preserve"> Sí, adel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Sonia Mayra Pérez Tapia: </w:t>
      </w:r>
      <w:r>
        <w:rPr>
          <w:rFonts w:cs="Times New Roman" w:ascii="Avenir Next LT Pro;Avenir Next LT Pro" w:hAnsi="Avenir Next LT Pro;Avenir Next LT Pro"/>
        </w:rPr>
        <w:t xml:space="preserve">Solamente complementar lo que acaba de decir el doctor. Además, es una gran oportunidad, es muy recomendable el área, porque es una de las áreas donde se permite mucho más la formación de empresas de manera innovativa, de manera personal. Los chicos pueden emprender desarrollos biotecnológicos, pueden emprender empresas de una manera independiente a buscar solamente un trabajo en una institución o en una empresa ya forma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decir, la biotecnología da un panorama amplísimo para el desarrollo laboral y para el emprendimiento. Yo creo que es bien importante y nuestros jóvenes fomentar este deseo de generar sus propias empresas de que nosotros contribuyamos a crear jóvenes con una mayor visión empresarial, sobre todo, enfocada en la biotecnología. Es una de las mejores áreas para emprender y eso es muy importante para los jóve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Ramsés Adolfo Gamboa Suasnavart:</w:t>
      </w:r>
      <w:r>
        <w:rPr>
          <w:rFonts w:cs="Times New Roman" w:ascii="Avenir Next LT Pro;Avenir Next LT Pro" w:hAnsi="Avenir Next LT Pro;Avenir Next LT Pro"/>
        </w:rPr>
        <w:t xml:space="preserve"> Muchísimas gracias, Mayra. En esa misma línea hay una pregunta que acaba de salir, que, si podemos dar ejemplos de nuevos emprendimientos, nuevas empresas biotecnológicas o con pase biotecnológico mexicana, si podríamos dar un ejemplo, para que el público tenga conocimiento de ell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 Sonia Mayra Pérez Tapia:</w:t>
      </w:r>
      <w:r>
        <w:rPr>
          <w:rFonts w:cs="Times New Roman" w:ascii="Avenir Next LT Pro;Avenir Next LT Pro" w:hAnsi="Avenir Next LT Pro;Avenir Next LT Pro"/>
        </w:rPr>
        <w:t xml:space="preserve"> ¿Quieren que hable yo? Empresas biotecnológicas hay muchas, ya conformadas en el área de la salud, hay ahorita con el asunto de la pandemia, se han desarrollado varios consorcios que están formando empresas para generar estuches diagnósticos, para generar encimas, hay una empresa mexicana muy importante que ha proveído de encimas para los diagnósticos de Covid en está época de pandemia. Se han desarrollado empresas –todo esto con empresas jóvenes–, además de las ya tradicionales que conocemos en el área de Salud, Probiomed, Liomont, las farmacéuticas que están invirtiendo en biotecnología. En el área de salud, que es la que más conozco, el área de… seguramente hay muchas más en el área rudimentar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moderador Ramsés Adolfo Gamboa Suasnavart:</w:t>
      </w:r>
      <w:r>
        <w:rPr>
          <w:rFonts w:cs="Times New Roman" w:ascii="Avenir Next LT Pro;Avenir Next LT Pro" w:hAnsi="Avenir Next LT Pro;Avenir Next LT Pro"/>
        </w:rPr>
        <w:t xml:space="preserve"> Perfecto. Muchísimas gracias, Mayra. Si no hay alguna otra opinión, con eso pasamos a la última pregunta. Es de parte de la doctora Quintana, nos menciona ¿qué se requiere para generar un ecosistema en México que fomenta el nacimiento de nuevos startups o compañías nuevas para que la biotecnología… del desarrollo económico de país y complementando su pregunta es ¿qué se requiere por parte del Poder Legislativo. Creo que la doctora Brenda Valderrama nos está pidiendo la palabra. Adelante, docto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La ciudadana María Brenda Valderrama Blanco:</w:t>
      </w:r>
      <w:r>
        <w:rPr>
          <w:rFonts w:cs="Times New Roman" w:ascii="Avenir Next LT Pro;Avenir Next LT Pro" w:hAnsi="Avenir Next LT Pro;Avenir Next LT Pro"/>
        </w:rPr>
        <w:t xml:space="preserve"> Muchas gracias. Es una pregunta fundamental y es una pregunta además </w:t>
      </w:r>
      <w:r>
        <w:rPr>
          <w:rFonts w:cs="Times New Roman" w:ascii="Avenir Next LT Pro;Avenir Next LT Pro" w:hAnsi="Avenir Next LT Pro;Avenir Next LT Pro"/>
          <w:lang w:val="es-ES_tradnl" w:eastAsia="es-ES_tradnl"/>
        </w:rPr>
        <w:t xml:space="preserve">muy difícil de respond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Lo que se necesita es tener un sistema que sea funcional y este sistema tiene diferentes componentes. Uno de ellos, muy importante, es que haya suficientes cuadros y capital humano; ese felizmente ya está resuel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La otra tiene que ver con la parte regulatoria, legislativa, a la que hice mención en mi participación, donde no solamente se quiten los bloqueos estructurales al emprendimiento de base tecnológica -sobre todo en el área de la biotecnología-, sino que además se incentive la formación de estas empres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Finalmente, se requiere también todo un sistema tecnológico que te permita llegar del conocimiento hasta el producto. Eso implica que tengas acceso a las diferentes etapas de maduración de los proyectos para que pueda llegar a ser realmente un producto comercializa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Los procesos biotecnológicos son particularmente largos, sobre todo los que tienen que ver con salud. Pueden llegar hasta 15 años el tiempo que se requiere para desarrollar un producto biotecnológico. Por eso es muy importante que tengamos en casa, que tengamos en México, no solamente toda la regulación que fomente y que facilite este desarrollo, sino que además tengamos la infraestructura necesaria para lograrlo. De hecho, en México todavía hay varias etapas del desarrollo en un proceso biotecnológico que se tienen que mandar al extranjero y traer los resultados de regres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Hasta que no tengamos esta cadena completa, con una regulación armonizada y con el capital humano y el financiamiento, no vamos a poder llegar a un ecosistema funcional. Pero estamos seguros que todo está en manos de la Cámara de Diputados, por eso es muy importante este foro para hacerles llegar que estamos aquí, que está la investigación, que está la formación de cuadros y que nos ayuden a bajar las barreras que nos impiden realmente tener éxito en el desarrollo de la biotecnología como disciplina.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b/>
          <w:bCs/>
          <w:lang w:val="es-ES_tradnl" w:eastAsia="es-ES_tradnl"/>
        </w:rPr>
        <w:t xml:space="preserve">El moderador Ramsés Adolfo Gamboa Suasnavart: </w:t>
      </w:r>
      <w:r>
        <w:rPr>
          <w:rFonts w:cs="Times New Roman" w:ascii="Avenir Next LT Pro;Avenir Next LT Pro" w:hAnsi="Avenir Next LT Pro;Avenir Next LT Pro"/>
          <w:lang w:val="es-ES_tradnl" w:eastAsia="es-ES_tradnl"/>
        </w:rPr>
        <w:t xml:space="preserve">Muchísimas gracias, doctora Valderrama. No sé si alguien más quiere agregar en este punto. Pues muy bien, agradecerles su participación en el foro. Obviamente agradecer a la Cámara de Diputados por el espac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Para cerrar, espero que haya sido un foro enriquecedor para todas las personas que nos siguieron en redes sociales, que haya abierto panoramas, que también genere vínculos entre los que estamos involucrados, entre la gente que se quiere unir, pues que sigamos caminando de la mano con la parte gubernamental, que esto sea el inicio de un buen camino para que todo esto se pueda deton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Muchísimas gracias a todos por su participación, creo que ha sido un foro exitoso. Y cedo la palabra al diputado Brasil Acosta para que dé cierre a este foro. Nuevamente, agradeciéndoles a todos por su participación y a la gente que nos siguió por redes sociales, esperamos que haya sido de mucho provecho este foro. Muchas gracias y cedo la palabra al diputado Bras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b/>
          <w:bCs/>
          <w:lang w:val="es-ES_tradnl" w:eastAsia="es-ES_tradnl"/>
        </w:rPr>
        <w:t xml:space="preserve">El diputado Brasil Alberto Acosta Peña: </w:t>
      </w:r>
      <w:r>
        <w:rPr>
          <w:rFonts w:cs="Times New Roman" w:ascii="Avenir Next LT Pro;Avenir Next LT Pro" w:hAnsi="Avenir Next LT Pro;Avenir Next LT Pro"/>
          <w:lang w:val="es-ES_tradnl" w:eastAsia="es-ES_tradnl"/>
        </w:rPr>
        <w:t xml:space="preserve">Muchísimas gracias. Felicito a todos los ponentes, a todos lo panelistas de este foro por sus intervenciones, a la Comisión de Ciencia y Tecnología, principalmente su presidenta, la diputada Marivel Solís y a todos sus integrantes, por efectivamente darle voz a todos uste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Termino diciéndoles simplemente las siguientes palabras. La naturaleza se desarrolla bajo determinadas leyes, en su desarrollo va sufriendo cambios cuantitativos que derivan en cambios cualitativos. En este sentido, antes del origen de la vida el movimiento rectilíneo uniforme fue el que marcó la naturaleza del movimiento, darle vueltas al sol o darle vueltas a la tierra, como en este caso de la luna, es un ejemplo de el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Después, el movimiento de aceleración, a través de algunas partículas que no seguían la trayectoria monótona de la luna fue un desarrollo del propio movimiento y de la propia naturalez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Después, con el surgimiento de la vida, el movimiento biológico -como, por ejemplo, la circulación sanguínea- fue un gran avance de la naturaleza hasta el surgimiento del hombre, que es como dijo un filósofo: -La consciencia de la naturaleza-. En el que se desarrollan, por ejemplo, ya movimientos sociales cuya complejidad supera por mucho al movimiento rectilíneo unifor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La ciencia es la explicación racional del universo. En este sentido, los cambios evolutivos que se describen en el proceso de desarrollo antes descrito y que, para el caso de la vida, el gran inglés, Darwin, nos permitió cienfitizarlo y entenderlo cómo la naturaleza se adecua al medio y a sus condiciones. Con el conocimiento científico la naturaleza desarrolló al hombre mismo como su propia consciencia para permitirle hacerle cambios más acelerados a la naturaleza y con ello ponerlos al servicio del propio homb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Un paradigma que frena o desarrolla el uso de la tecnología desgraciadamente es el sistema económico de mercado que nos domina y que lamentablemente ha puesto el interés económico por encima del interés humano. La cooperación internacional debe hacer a un lado el interés económico y pensar en el interés humano como el centro y no el afán de luc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Por eso el dinero público debe favorecer las investigaciones biotecnológicas, en aras del interés social debemos escuchar a los investigadores que hoy nos han hablado e involucrar con políticas públicas y presupuesto a este Congreso para que lo que aquí se ha dicho no quede en el ai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 xml:space="preserve">Por eso me quedo muy satisfecho de todo lo que he escuchado. Estoy a favor de lo que ustedes proponen y todo lo que podamos hacer como comisión y en particular como diputado estará a su disposi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Avenir Next LT Pro;Avenir Next LT Pro" w:hAnsi="Avenir Next LT Pro;Avenir Next LT Pro"/>
          <w:lang w:val="es-ES_tradnl" w:eastAsia="es-ES_tradnl"/>
        </w:rPr>
        <w:t>Y sin más, siendo las 13 horas con 31 minutos, del día 5 de noviembre del año en curso, damos por concluida esta jornada magnífica sobre el tema tan importante, que es la biotecnología para el desarrollo humano. Muchísimas gracias a todos por su atención.</w:t>
      </w:r>
    </w:p>
    <w:p>
      <w:pPr>
        <w:pStyle w:val="Normal"/>
        <w:spacing w:lineRule="auto" w:line="360"/>
        <w:jc w:val="both"/>
        <w:rPr>
          <w:rFonts w:ascii="Avenir Next LT Pro;Avenir Next LT Pro" w:hAnsi="Avenir Next LT Pro;Avenir Next LT Pro" w:cs="Times New Roman"/>
          <w:lang w:val="es-ES_tradnl" w:eastAsia="es-ES_tradnl"/>
        </w:rPr>
      </w:pPr>
      <w:r>
        <w:rPr>
          <w:rFonts w:cs="Times New Roman" w:ascii="Avenir Next LT Pro;Avenir Next LT Pro" w:hAnsi="Avenir Next LT Pro;Avenir Next LT Pro"/>
          <w:lang w:val="es-ES_tradnl" w:eastAsia="es-ES_tradnl"/>
        </w:rPr>
      </w:r>
    </w:p>
    <w:p>
      <w:pPr>
        <w:pStyle w:val="Normal"/>
        <w:spacing w:lineRule="auto" w:line="360"/>
        <w:jc w:val="center"/>
        <w:rPr>
          <w:rFonts w:ascii="Avenir Next LT Pro;Avenir Next LT Pro" w:hAnsi="Avenir Next LT Pro;Avenir Next LT Pro" w:cs="Times New Roman"/>
          <w:b/>
          <w:b/>
        </w:rPr>
      </w:pPr>
      <w:r>
        <w:rPr>
          <w:rFonts w:cs="Times New Roman" w:ascii="Avenir Next LT Pro;Avenir Next LT Pro" w:hAnsi="Avenir Next LT Pro;Avenir Next LT Pro"/>
          <w:b/>
        </w:rPr>
        <w:t>---o0o---</w:t>
      </w:r>
    </w:p>
    <w:sectPr>
      <w:headerReference w:type="default" r:id="rId2"/>
      <w:headerReference w:type="first" r:id="rId3"/>
      <w:type w:val="nextPage"/>
      <w:pgSz w:w="12240" w:h="15840"/>
      <w:pgMar w:left="1560" w:right="132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pPr>
    <w:r>
      <w:rPr/>
      <w:t xml:space="preserve">Foro: </w:t>
    </w:r>
    <w:r>
      <w:rPr>
        <w:i/>
      </w:rPr>
      <w:t>Biotecnología; impactos futuros para el país</w:t>
    </w:r>
    <w:r>
      <w:rPr/>
      <w:t>, con el Cinvestav</w:t>
    </w:r>
  </w:p>
  <w:p>
    <w:pPr>
      <w:pStyle w:val="Header"/>
      <w:ind w:left="2552" w:hanging="0"/>
      <w:rPr/>
    </w:pPr>
    <w:r>
      <w:rPr/>
      <w:t>Jueves 5 de noviembre de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5 de noviembre de 2020</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z w:val="20"/>
        <w:szCs w:val="20"/>
      </w:rPr>
      <w:t xml:space="preserve">Versión estenográfica del foro: </w:t>
    </w:r>
    <w:r>
      <w:rPr>
        <w:rFonts w:cs="Avenir Next LT Pro;Avenir Next LT Pro" w:ascii="Avenir Next LT Pro;Avenir Next LT Pro" w:hAnsi="Avenir Next LT Pro;Avenir Next LT Pro"/>
        <w:b/>
        <w:i/>
        <w:sz w:val="20"/>
        <w:szCs w:val="20"/>
      </w:rPr>
      <w:t>Biotecnología; impactos futuros para el país</w:t>
    </w:r>
    <w:r>
      <w:rPr>
        <w:rFonts w:cs="Avenir Next LT Pro;Avenir Next LT Pro" w:ascii="Avenir Next LT Pro;Avenir Next LT Pro" w:hAnsi="Avenir Next LT Pro;Avenir Next LT Pro"/>
        <w:b/>
        <w:sz w:val="20"/>
        <w:szCs w:val="20"/>
      </w:rPr>
      <w:t xml:space="preserve">, con el Cinvestav y la 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juev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01:00Z</dcterms:created>
  <dc:creator>Camara de Diputados Camara de</dc:creator>
  <dc:description/>
  <cp:keywords/>
  <dc:language>en-US</dc:language>
  <cp:lastModifiedBy>Daniel Ibarra Cruz</cp:lastModifiedBy>
  <cp:lastPrinted>2021-06-01T12:18:00Z</cp:lastPrinted>
  <dcterms:modified xsi:type="dcterms:W3CDTF">2021-06-01T17:18:00Z</dcterms:modified>
  <cp:revision>3</cp:revision>
  <dc:subject/>
  <dc:title> </dc:title>
</cp:coreProperties>
</file>